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  <w:t>ЧАС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  <w:t>«ВОСТОЧНАЯ ЭКОНОМИКО-ЮРИДИЧЕСКАЯ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  <w:u w:val="single"/>
        </w:rPr>
        <w:t>ГУМАНИТАРНАЯ АКАДЕМИЯ» (Академия ВЭГУ)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Академии ВЭГ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(протокол от 11 июня 2024 г., № 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 xml:space="preserve">приказом ректора Академии ВЭГУ </w:t>
              <w:br/>
              <w:t>от 31.08. 2024 № 143/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/>
          <w:b/>
          <w:sz w:val="28"/>
          <w:szCs w:val="28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  <w:t>Академии ВЭГУ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bCs/>
          <w:iCs/>
          <w:sz w:val="28"/>
          <w:szCs w:val="28"/>
        </w:rPr>
        <w:t>на 2024-2025</w:t>
      </w:r>
      <w:r>
        <w:rPr>
          <w:rFonts w:eastAsia="Times New Roman;Times New Roman PSMT" w:cs="Times New Roman;Times New Roman PSMT"/>
          <w:i/>
          <w:sz w:val="28"/>
          <w:szCs w:val="28"/>
        </w:rPr>
        <w:t xml:space="preserve"> </w:t>
      </w:r>
      <w:r>
        <w:rPr>
          <w:rFonts w:eastAsia="Times New Roman;Times New Roman PSMT" w:cs="Times New Roman;Times New Roman PSMT"/>
          <w:b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>Программа воспитания ориентирована на организацию воспитательной деятельности субъектов образовательного и воспитательного процессов в Восточной экономико-юридической гуманитарной Академии (Академия ВЭГУ) Воспитание в образовательной деятельности в Академии ВЭГУ носит системный, плановый и непрерывный характер.</w:t>
      </w:r>
      <w:r>
        <w:rPr>
          <w:rFonts w:cs="Times New Roman;Times New Roman PSMT"/>
          <w:color w:val="000000"/>
          <w:sz w:val="24"/>
          <w:szCs w:val="24"/>
          <w:lang w:eastAsia="zh-CN" w:bidi="ar"/>
        </w:rPr>
        <w:t xml:space="preserve"> Основным средством осуществления такой деятельности является воспитательная система и соответствующая ей рабочая программа воспитания и Календарный план воспитательной работы. </w:t>
      </w:r>
    </w:p>
    <w:p>
      <w:pPr>
        <w:pStyle w:val="Normal"/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  <w:lang w:eastAsia="zh-CN" w:bidi="ar"/>
        </w:rPr>
        <w:t xml:space="preserve">Воспитательная работа – это деятельность, направленная на организацию воспитывающей среды и управление разными видами деятельности воспитанников с </w:t>
      </w:r>
    </w:p>
    <w:p>
      <w:pPr>
        <w:pStyle w:val="Normal"/>
        <w:jc w:val="both"/>
        <w:rPr>
          <w:rFonts w:cs="Times New Roman;Times New Roman PSMT"/>
          <w:color w:val="000000"/>
          <w:sz w:val="24"/>
          <w:szCs w:val="24"/>
          <w:lang w:eastAsia="zh-CN" w:bidi="ar"/>
        </w:rPr>
      </w:pPr>
      <w:r>
        <w:rPr>
          <w:rFonts w:cs="Times New Roman;Times New Roman PSMT"/>
          <w:color w:val="000000"/>
          <w:sz w:val="24"/>
          <w:szCs w:val="24"/>
          <w:lang w:eastAsia="zh-CN" w:bidi="ar"/>
        </w:rPr>
        <w:t>целью создания условий для их приобщения к социокультурным и духовно- нравственным ценностям народов Российской Федерации, полноценного развития, саморазвития и самореализации личности при активном участии самих обучающихся.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color w:val="000000"/>
          <w:sz w:val="24"/>
          <w:szCs w:val="24"/>
          <w:lang w:eastAsia="zh-CN" w:bidi="ar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  <w:lang w:eastAsia="zh-CN" w:bidi="ar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 xml:space="preserve">Раздел </w:t>
      </w:r>
      <w:r>
        <w:rPr>
          <w:rFonts w:eastAsia="Times New Roman;Times New Roman PSMT" w:cs="Times New Roman;Times New Roman PSMT"/>
          <w:b/>
          <w:bCs/>
          <w:sz w:val="24"/>
          <w:szCs w:val="24"/>
          <w:lang w:val="en-US"/>
        </w:rPr>
        <w:t>I</w:t>
      </w:r>
      <w:r>
        <w:rPr>
          <w:rFonts w:eastAsia="Times New Roman;Times New Roman PSMT" w:cs="Times New Roman;Times New Roman PSMT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" w:firstLine="658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Нормативно-правовая база</w:t>
      </w:r>
    </w:p>
    <w:p>
      <w:pPr>
        <w:pStyle w:val="Normal"/>
        <w:spacing w:lineRule="auto" w:line="240" w:before="0" w:after="0"/>
        <w:ind w:left="517" w:hanging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Основные нормативно-правовые документы, регламентирующие организацию воспитательной деятельности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11 августа 1995 г. № 135-ФЗ «О благотворительной деятельности и добровольчестве (волонтерстве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05.02.2018 г. № 15-ФЗ «О внесении изменений в отдельные законодательные акты РФ по вопросам добровольчества (волонтерст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28 декабря 1995 г.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6 апреля 2006 г. № 325 «О мерах государственной поддержки талантливой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4 декабря 2007 г.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Стратегия государственной национальной политики Российской Федерации от 19 декабря 2012 г. № 166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№996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План мероприятий по реализации государственной молодежной политики Российской Федерации на период до 2025 года, утвержденный распоряжением Правительства Российской Федерации от 12 декабря 2015 г. № 2570-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sz w:val="24"/>
          <w:szCs w:val="24"/>
        </w:rPr>
        <w:t xml:space="preserve">Постановления Правительства Российской Федерации от 26.12.2017 г. № 1642 «Об утверждении государственной программы Российской Федерации «Развитие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29 мая 2017 г. №240 «Об объявлении в Российской Федерации Десятилетия дет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>Концепция развития добровольчества (волонтерства) в Российской Федерации до 2025 года (утверждена распоряжением Правительства Российской Федерации от 27 декабря 2018 г. № 2950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21 июля 2020 №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30 декабря 2020 г. № 489-ФЗ «О молодежной политик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Федеральный закон от 14 июля 2022 г. № 261-ФЗ «О российском движении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09 ноября 2022 г. №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Навигатор молодежной политики и воспитательной деятельности в образовательных организациях высшего образования (письмо от 13.10.2023 г. № МН-11/2188-О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Указ Президента Российской Федерации от 07.05.2024 №309 «О национальных целях развития Российской Федерации на период до 2030 г. и на перспективу до 2036 г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Послания Президента России Федеральному Собранию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Стандарт организации социокультурной деятельности в Академии ВЭГУ с использованием инструментальной среды модуля «Кампус ВЭГУ 24» и «Портал ВЭГУ 24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Положение о самоуправлении обучающихся, утверждено ректором от 29.06.201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Стратегия реализации молодёжной политики в России на период до 2030 года от 29 августа 2024.</w:t>
      </w:r>
    </w:p>
    <w:p>
      <w:pPr>
        <w:pStyle w:val="Normal"/>
        <w:spacing w:lineRule="auto" w:line="240" w:before="0" w:after="0"/>
        <w:ind w:left="517" w:hanging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1.2. Концептуально-ценностные основания и принципы организации воспитательного процесса</w:t>
      </w:r>
    </w:p>
    <w:p>
      <w:pPr>
        <w:pStyle w:val="Normal"/>
        <w:spacing w:lineRule="auto" w:line="240" w:before="0" w:after="0"/>
        <w:ind w:left="517" w:hanging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/>
        <w:t>Приоритетной задачей государственной политики в Российской Федерации является формирование устойчивой системы национальных ценностей.</w:t>
      </w:r>
    </w:p>
    <w:p>
      <w:pPr>
        <w:pStyle w:val="Normal"/>
        <w:ind w:firstLine="720"/>
        <w:jc w:val="both"/>
        <w:rPr/>
      </w:pPr>
      <w:r>
        <w:rPr>
          <w:rFonts w:cs="Times New Roman;Times New Roman PSMT"/>
          <w:sz w:val="24"/>
          <w:szCs w:val="24"/>
        </w:rPr>
        <w:t xml:space="preserve">Активная роль ценностей, обучающихся проявляется в их мировоззрении 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 </w:t>
      </w:r>
    </w:p>
    <w:p>
      <w:pPr>
        <w:pStyle w:val="Normal"/>
        <w:ind w:firstLine="72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огласно Основам государственной политики по сохранению и укреплению духовно-нравственных ценностей (утв. Указом Президента Российской Федерации от 09.11.2022 г. №809),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firstLine="660"/>
        <w:jc w:val="both"/>
        <w:rPr/>
      </w:pPr>
      <w:r>
        <w:rPr/>
        <w:t>В Стратегии национальной безопасности Российской Федерации определены следующие традиционные духовно-нравственные ценности: приоритет духовного над материальным; защита человеческой жизни, прав и свобод человека; семья, созидательный труд, служение Отечеству; нормы морали и нравственности, гуманизм, милосердие, справедливость, взаимопомощь, коллективизм; историческое единство народов России, преемственность истории нашей Родины.</w:t>
      </w:r>
    </w:p>
    <w:p>
      <w:pPr>
        <w:pStyle w:val="Normal"/>
        <w:ind w:firstLine="723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Организация воспитательного процесса в Академии ВЭГУ основывается на принципах: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 xml:space="preserve">- системности и целостности, </w:t>
      </w:r>
      <w:r>
        <w:rPr>
          <w:rFonts w:eastAsia="Times New Roman;Times New Roman PSMT" w:cs="Times New Roman;Times New Roman PSMT"/>
          <w:sz w:val="24"/>
          <w:szCs w:val="24"/>
        </w:rPr>
        <w:t>учета единства и взаимодействия составных частей воспитательной системы вуза (содержательной, процессуальной и организационной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 xml:space="preserve">- природосообразности </w:t>
      </w:r>
      <w:r>
        <w:rPr>
          <w:rFonts w:eastAsia="Times New Roman;Times New Roman PSMT" w:cs="Times New Roman;Times New Roman PSMT"/>
          <w:sz w:val="24"/>
          <w:szCs w:val="24"/>
        </w:rPr>
        <w:t>(как учета в образовательном процессе индивидуальных особенностей личности и зоны ближайшего развития), 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- </w:t>
      </w:r>
      <w:r>
        <w:rPr>
          <w:rFonts w:eastAsia="Times New Roman;Times New Roman PSMT" w:cs="Times New Roman;Times New Roman PSMT"/>
          <w:b/>
          <w:bCs/>
          <w:sz w:val="24"/>
          <w:szCs w:val="24"/>
        </w:rPr>
        <w:t>культуросообразности</w:t>
      </w:r>
      <w:r>
        <w:rPr>
          <w:rFonts w:eastAsia="Times New Roman;Times New Roman PSMT" w:cs="Times New Roman;Times New Roman PSMT"/>
          <w:sz w:val="24"/>
          <w:szCs w:val="24"/>
        </w:rPr>
        <w:t xml:space="preserve"> образовательной среды, ценностно-смыслового наполнения содержания воспитательной системы и организационной культуры, гуманизаци воспитательного процесса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cs="Times New Roman;Times New Roman PSMT"/>
          <w:sz w:val="24"/>
          <w:szCs w:val="24"/>
        </w:rPr>
        <w:t xml:space="preserve">- </w:t>
      </w:r>
      <w:r>
        <w:rPr>
          <w:rFonts w:cs="Times New Roman;Times New Roman PSMT"/>
          <w:b/>
          <w:bCs/>
          <w:sz w:val="24"/>
          <w:szCs w:val="24"/>
        </w:rPr>
        <w:t>субъект-субъектного взаимодействия</w:t>
      </w:r>
      <w:r>
        <w:rPr>
          <w:rFonts w:cs="Times New Roman;Times New Roman PSMT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событийности воспитания</w:t>
      </w:r>
      <w:r>
        <w:rPr>
          <w:rFonts w:cs="Times New Roman;Times New Roman PSMT"/>
          <w:sz w:val="24"/>
          <w:szCs w:val="24"/>
        </w:rPr>
        <w:t>, предполагающий определение системы событий, являющихся не только привлекательными для студентов, но и обладающий воспитательным потенциалом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cs="Times New Roman;Times New Roman PSMT"/>
          <w:sz w:val="24"/>
          <w:szCs w:val="24"/>
        </w:rPr>
        <w:t xml:space="preserve">- </w:t>
      </w:r>
      <w:r>
        <w:rPr>
          <w:rFonts w:cs="Times New Roman;Times New Roman PSMT"/>
          <w:b/>
          <w:bCs/>
          <w:sz w:val="24"/>
          <w:szCs w:val="24"/>
        </w:rPr>
        <w:t>вариантивности</w:t>
      </w:r>
      <w:r>
        <w:rPr>
          <w:rFonts w:cs="Times New Roman;Times New Roman PSMT"/>
          <w:sz w:val="24"/>
          <w:szCs w:val="24"/>
        </w:rPr>
        <w:t xml:space="preserve"> - направлен на реализацию специфики воспитательной деятельности в вузе с учетом особенностей его социокультурной среды, возможностей ресурсного обеспечения, поликультурного своеобразия участников воспитательных отношений, а также ориентация на удовлетворения потребностей студентов в реализации себя в различных видах личностно-значимой и социально-ориентированной деятельности;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cs="Times New Roman;Times New Roman PSMT"/>
          <w:sz w:val="24"/>
          <w:szCs w:val="24"/>
        </w:rPr>
        <w:t xml:space="preserve">- </w:t>
      </w:r>
      <w:r>
        <w:rPr>
          <w:rFonts w:cs="Times New Roman;Times New Roman PSMT"/>
          <w:b/>
          <w:bCs/>
          <w:sz w:val="24"/>
          <w:szCs w:val="24"/>
        </w:rPr>
        <w:t>приоритета инициативности</w:t>
      </w:r>
      <w:r>
        <w:rPr>
          <w:rFonts w:cs="Times New Roman;Times New Roman PSMT"/>
          <w:sz w:val="24"/>
          <w:szCs w:val="24"/>
        </w:rPr>
        <w:t xml:space="preserve">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 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со-управления</w:t>
      </w:r>
      <w:r>
        <w:rPr>
          <w:rFonts w:cs="Times New Roman;Times New Roman PSMT"/>
          <w:sz w:val="24"/>
          <w:szCs w:val="24"/>
        </w:rPr>
        <w:t xml:space="preserve">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; </w:t>
      </w:r>
    </w:p>
    <w:p>
      <w:pPr>
        <w:pStyle w:val="Normal"/>
        <w:spacing w:lineRule="auto" w:line="240" w:before="0" w:after="0"/>
        <w:ind w:left="517" w:hanging="0"/>
        <w:jc w:val="both"/>
        <w:rPr/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соответствия</w:t>
      </w:r>
      <w:r>
        <w:rPr>
          <w:rFonts w:cs="Times New Roman;Times New Roman PSMT"/>
          <w:sz w:val="24"/>
          <w:szCs w:val="24"/>
        </w:rPr>
        <w:t xml:space="preserve"> целей совершенствования воспитательной деятельности наличествующим и необходимым ресурсам; </w:t>
      </w:r>
    </w:p>
    <w:p>
      <w:pPr>
        <w:pStyle w:val="Normal"/>
        <w:spacing w:lineRule="auto" w:line="240" w:before="0" w:after="0"/>
        <w:ind w:left="517" w:hanging="0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информированности</w:t>
      </w:r>
      <w:r>
        <w:rPr>
          <w:rFonts w:cs="Times New Roman;Times New Roman PSMT"/>
          <w:sz w:val="24"/>
          <w:szCs w:val="24"/>
        </w:rPr>
        <w:t>, полноты информации, информационного обмена, учета единства и взаимодействия прямой и обратной связи</w:t>
      </w:r>
    </w:p>
    <w:p>
      <w:pPr>
        <w:pStyle w:val="Normal"/>
        <w:spacing w:lineRule="auto" w:line="240" w:before="0" w:after="0"/>
        <w:ind w:left="517" w:hanging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b/>
          <w:bCs/>
          <w:sz w:val="24"/>
          <w:szCs w:val="24"/>
        </w:rPr>
        <w:t>Методологические подходы к организации воспитательной деятельности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;Times New Roman PSMT"/>
          <w:sz w:val="24"/>
          <w:szCs w:val="24"/>
        </w:rPr>
        <w:t>В основу рабочей программы воспитания ЧОУ ВО «Академия ВЭГУ» положен комплекс методологических подходов, включающий: аксиологический (ценностно-ориентированный), системный, системно-деятельностный, культурологический, проблемно-функциональный, научно-исследовательский, проектный, ресурсный, здоровьесберегающий и информационный подходы.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" w:firstLine="658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Цель и задачи воспитательной работы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ри определении цели воспитательной работы исходим из ключевых задач воспитания, сформулированных в Федеральном законе от 31 июля 2020 г. № 304-ФЗ «О внесении изменений в Федеральный закон «Об образовании в Российской Федерации» по вопросам воспитания обучающихся»: -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к окружающей среде».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Цель воспитательной работы</w:t>
      </w:r>
      <w:r>
        <w:rPr>
          <w:rFonts w:cs="Times New Roman;Times New Roman PSMT"/>
          <w:sz w:val="24"/>
          <w:szCs w:val="24"/>
        </w:rPr>
        <w:t xml:space="preserve"> –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 на основе традиционных российских духовно-нравственных ценностей. Формирование и развитие гармонично развитой личности обучающегося, обладающего высокой общей и профессиональной культурой, независимым мышлением, разделяющего общечеловеческие и национальные духовные ценности, способного принимать самостоятельные решения, нацеленные на повышение благосостояния страны, народа и своей семьи, занимающегося физической культурой и спортом, не имеющего вредных привычек, работающего над своим личностным и профессиональным развитием.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Академия создает условия для личностного, профессионального и физического развития обучающихся, формирования у них социально значимых, нравственных качеств, активной гражданской позиции и моральной ответственности за принимаемые решения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Задачи воспитательной работы в Академии ВЭГУ</w:t>
      </w:r>
      <w:r>
        <w:rPr>
          <w:rFonts w:cs="Times New Roman;Times New Roman PSM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азвитие мировоззрения и актуализация системы базовых ценностей личности на основе традиционных российских духовно-нравственных ценностей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исключение деструктивного информационного психологического воздействия, обеспечение развития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 воспитание внутренней потребности личности в здоровом образе жизни, ответственного отношения к природной и социокультурной среде; повышение уровня культуры безопасного поведения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формиров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овышения уровня культуры безопасного поведения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азвитие личностных качеств и установок (ответственности, дисциплины, самоорганизации), социальных навыков (эмоционального интеллекта, ориентации в информационном пространстве, скорости адаптации, коммуникации; умения работать в команде) и управленческими способностями (навыков принимать решения в условиях неопределенности и изменений, управления временем, лидерства, критического мышления)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сохранение и приумножение историко-культурных и научных традиций академии, преемственности, формирование чувства академической корпоративности и солидарности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овлечение обучающихся в активное участие в общественной, научной и внеучебной деятельности;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- обеспечение социально-психологической поддержки обучающихся, оказание помощи в адаптацию первокурсников изменившимся условиям жизнедеятельности с целью вхождения в среду академии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азвитие личностных качеств и установок, социальных навыков и управленческих способностей.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 результате реализации стратегических целей и задач в Академии ВЭГУ должна быть сформирована эффективная, развивающая культурно-воспитательная среда, гармонично дополняющая образовательную, научно-исследовательскую деятельность и позволяющая: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увеличить число студентов, обладающих навыками и компетенциями, необходимыми для инновационной деятельности, способных и готовых к непрерывному образованию, постоянному совершенствованию, переобучению и самообучению, профессиональной мобильности, стремлению к новому, владеющих иностранными языками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овысить научную, творческую, инновационную, предпринимательскую, волонтерскую, спортивную активность обучающихся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сформировать высокую академическую корпоративную культуру.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ля достижения цели и эффективного решения поставленных задач необходим комплекс условий, обеспечивающих раскрытие творческих способностей и самореализацию личности обучающегося: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ориентация содержания и форм внеаудиторной работы с обучающимися на их активность и деятельность, на проявление ими самостоятельности в организации и проведении мероприятий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создание и организация работы творческих, спортивных и научных коллективов, объединений обучающихся и преподавателей по интересам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активизация студенческих общественных организаций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использование традиций и позитивного опыта, накопленного Академией ВЭГУ, для становления, функционирования и развития системы воспитательной работы в современных условиях, их сочетание с поиском новых форм и направлений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проведение научно-просветительских, физкультурно-спортивных и культурно-массовых мероприятий, организация досуга обучающихся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поддержка и развитие студенческих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rFonts w:cs="Times New Roman;Times New Roman PSMT"/>
          <w:sz w:val="24"/>
          <w:szCs w:val="24"/>
        </w:rPr>
        <w:t>- изучение (мониторинг) интересов, динамики ценностных ориентаций, обучающихся как основа планирования воспитательной работы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еализация целенаправленной кадровой политики, обеспечение профессионализма организаторов воспитательной внеучебной работы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создание системы морального и материального стимулирования преподавателей и обучающихся в организации воспитательной работы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совершенствование технологии планирования на уровне всех субъектов воспитательной деятельности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осуществление контроля за содержанием и эффективностью воспитательной работы, использованием ее результатов для корректировки планов и решений.</w:t>
      </w:r>
    </w:p>
    <w:p>
      <w:pPr>
        <w:pStyle w:val="Normal"/>
        <w:ind w:firstLine="851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Цель, задачи и условия воспитательной работы реализуются через ее основные направления и комплекс целевых программ, разрабатываемых по мере возникновения потребностей и приоритетов с учетом компетентностной модели личности выпускника Академии ВЭГУ. 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 xml:space="preserve">Раздел </w:t>
      </w:r>
      <w:r>
        <w:rPr>
          <w:rFonts w:eastAsia="Times New Roman;Times New Roman PSMT" w:cs="Times New Roman;Times New Roman PSMT"/>
          <w:b/>
          <w:bCs/>
          <w:sz w:val="24"/>
          <w:szCs w:val="24"/>
          <w:lang w:val="en-US"/>
        </w:rPr>
        <w:t>II</w:t>
      </w:r>
      <w:r>
        <w:rPr>
          <w:rFonts w:eastAsia="Times New Roman;Times New Roman PSMT" w:cs="Times New Roman;Times New Roman PSMT"/>
          <w:b/>
          <w:bCs/>
          <w:sz w:val="24"/>
          <w:szCs w:val="24"/>
        </w:rPr>
        <w:t>. Содержание и условия реализации воспитательной работы в Академии ВЭГУ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2.1 Воспитывающая (воспитательная) среда в образовательной организации высшего образования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  <w:t>2.1.1. Воспитывающая (воспитательная) среда в системе образовательных сред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рассматривается как единый и неделимый фактор внутреннего и внешнего психосоциального и социокультарного развития личности, таким образом, человек выступает одновременно и в качестве объекта, и в роли субъекта личностного развития.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реда в широком смысле (макросреда), охватывает общественно-экономическую систему в целом – производительные силы, общественные отношения и институты, общественное сознание и культуру. Среда в узком смысле (микросреда) включает непосредственное окружение человека – семью, ученические коллективы и другие коллективы и группы. Среда оказывает решающее воздействие на формирование и развитие личности. В то же время под влиянием деятельности человека она изменяется, и в процессе этих преобразований изменяются сами люди. Поступив в академию, обучающиеся попадают в новую для себя среду, в первую очередь – образовательную, кураторы учебных групп, а также студенческое сообщество помогают студентам в первые месяцы адаптироваться в новой среде. Понятие образовательной среды, по мнению В. И. Слободчикова, определяется прежде всего профессионально-деятельностной (или, по отчеству, организационно-управленческой позицией) субъектов образовательного процесса, так как специфическим свойством образовательной среды является ее насыщенность образовательными ресурсами. Формирование, обогащение и распределение таких ресурсов есть предмет именно организационно-управленческой деятельност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  <w:sz w:val="24"/>
          <w:szCs w:val="24"/>
        </w:rPr>
        <w:t>Образовательная среда</w:t>
      </w:r>
      <w:r>
        <w:rPr>
          <w:sz w:val="24"/>
          <w:szCs w:val="24"/>
        </w:rPr>
        <w:t xml:space="preserve"> представляет собой систему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  <w:sz w:val="24"/>
          <w:szCs w:val="24"/>
        </w:rPr>
        <w:t>Воспитательная среда</w:t>
      </w:r>
      <w:r>
        <w:rPr>
          <w:sz w:val="24"/>
          <w:szCs w:val="24"/>
        </w:rPr>
        <w:t xml:space="preserve"> – это среда созидательной деятельности, общения, разнообразных событий, возникающих в них отношений, демонстрации достижений.</w:t>
      </w:r>
    </w:p>
    <w:p>
      <w:pPr>
        <w:pStyle w:val="Normal"/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реда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оспитательная среда является интегративным механизмом взаимосвязи таких образовательных сред, как: социокультурная, инновационная, акмеологическая, рефлексивная, адаптивная, киберсреда, безопасная, благоприятная и комфортная, </w:t>
      </w:r>
      <w:r>
        <w:rPr/>
        <w:t>здоровьеформирующая и здоровьесберегающая, билингвальная, этносоциальная и др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  <w:t>2.1.2. Применение образовательных технологий в офлайн и онлайн-форматах образовательного и воспитательного процессов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оспитывающая среда, образовательный и воспитательный процессы создаются как в офлайн, так и в онлайн-форматах.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 процессе реализации Рабочей программы и Календарного плана воспитательной работы в Академии применяются: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актуальные традиционные, современные и инновационные образовательные технологии (объяснительно-иллюстративного обучения; личностно-ориентированного обучения и воспитания; развивающего обучения и воспитания; проблемного обучения и воспитания; развития критического мышления; рефлексивно-оценочного обучения и воспитания; коллективной мыследеятельности; игровые технологии; коллективного творческого дела; социально-адаптирующие; коммуникативно-диалоговые; технология «Портфолио»; технология «мозговой штурм»; кейс-технологии; здоровьесберегающие; физкультурно-оздоровительные и другие);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/>
          <w:sz w:val="24"/>
          <w:szCs w:val="24"/>
        </w:rPr>
        <w:t>- цифровые образовательные технологии в онлайн-образовании, электронном обучении со свободным доступом к электронному образовательному контенту (</w:t>
      </w:r>
      <w:r>
        <w:rPr>
          <w:rFonts w:eastAsia="Times New Roman;Times New Roman PSMT" w:cs="Times New Roman;Times New Roman PSMT"/>
          <w:sz w:val="24"/>
          <w:szCs w:val="24"/>
          <w:lang w:val="en-US"/>
        </w:rPr>
        <w:t>VR</w:t>
      </w:r>
      <w:r>
        <w:rPr>
          <w:rFonts w:eastAsia="Times New Roman;Times New Roman PSMT" w:cs="Times New Roman;Times New Roman PSMT"/>
          <w:sz w:val="24"/>
          <w:szCs w:val="24"/>
        </w:rPr>
        <w:t xml:space="preserve">- технологии; технологии искусственного интеллекта, </w:t>
      </w:r>
      <w:r>
        <w:rPr>
          <w:rFonts w:eastAsia="Times New Roman;Times New Roman PSMT" w:cs="Times New Roman;Times New Roman PSMT"/>
          <w:sz w:val="24"/>
          <w:szCs w:val="24"/>
          <w:lang w:val="en-US"/>
        </w:rPr>
        <w:t>smart</w:t>
      </w:r>
      <w:r>
        <w:rPr>
          <w:rFonts w:eastAsia="Times New Roman;Times New Roman PSMT" w:cs="Times New Roman;Times New Roman PSMT"/>
          <w:sz w:val="24"/>
          <w:szCs w:val="24"/>
        </w:rPr>
        <w:t>-технологии (</w:t>
      </w:r>
      <w:r>
        <w:rPr>
          <w:rFonts w:eastAsia="Times New Roman;Times New Roman PSMT" w:cs="Times New Roman;Times New Roman PSMT"/>
          <w:sz w:val="24"/>
          <w:szCs w:val="24"/>
          <w:lang w:val="en-US"/>
        </w:rPr>
        <w:t>DM</w:t>
      </w:r>
      <w:r>
        <w:rPr>
          <w:rFonts w:eastAsia="Times New Roman;Times New Roman PSMT" w:cs="Times New Roman;Times New Roman PSMT"/>
          <w:sz w:val="24"/>
          <w:szCs w:val="24"/>
        </w:rPr>
        <w:t xml:space="preserve">-технология; </w:t>
      </w:r>
      <w:r>
        <w:rPr>
          <w:rFonts w:eastAsia="Times New Roman;Times New Roman PSMT" w:cs="Times New Roman;Times New Roman PSMT"/>
          <w:sz w:val="24"/>
          <w:szCs w:val="24"/>
          <w:lang w:val="en-US"/>
        </w:rPr>
        <w:t>Big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/>
          <w:sz w:val="24"/>
          <w:szCs w:val="24"/>
          <w:lang w:val="en-US"/>
        </w:rPr>
        <w:t>Data</w:t>
      </w:r>
      <w:r>
        <w:rPr>
          <w:rFonts w:eastAsia="Times New Roman;Times New Roman PSMT" w:cs="Times New Roman;Times New Roman PSMT"/>
          <w:sz w:val="24"/>
          <w:szCs w:val="24"/>
        </w:rPr>
        <w:t>; геймификация, блокчейн и др.)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>2.2. Направления воспитательной деятельности и воспитательной работы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Основные направления воспитательной деятельности: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- развитие личности, создание условий для самоопределения и социализации обучающихся;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- формирование у обучающихся чувства патриотизма и гражданственности; – формирование у обучающихся чувства уважения к памяти защитников Отечества и подвигам героев Отечества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формирование у обучающихся уважения к человеку, труду и старшему поколению;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формирование у обучающихся уважения к закону и правопорядку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формирование у обучающихся бережного отношения к культурному наследию и традициям многонационального народа Российской Федерации;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- формирование у обучающихся правил и норм поведения в интересах человека, семьи, общества и государства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формирование у обучающихся бережного отношения к природе и окружающей среде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рофилактика деструктивного поведения обучающихся.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Основные направления воспитательной работы: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иоритетные направления (гражданско-патриотическое, духовно-нравственное);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вариативные направления (культурно-просветительское, научно-образовательное, профессионально-трудовое, экологическое, физическое).</w:t>
      </w:r>
    </w:p>
    <w:p>
      <w:pPr>
        <w:pStyle w:val="Normal"/>
        <w:spacing w:lineRule="auto" w:line="240" w:before="0" w:after="0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 этом направлении воспитания интегрированы гражданское, правовое, патриотическое, интернациональное, политическое, семейное воспитание.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Гражданско-патриотическое воспитание направляется на формирование и развитие у обучающихся активной гражданской позиции, уважения к правам и свободам человека, любви к Родине, семье, патриотического и национального самосознания, обеспечивая тесную взаимосвязь получаемого высшего образования с социально-экономическими и духовными преобразованиями в стране и мире.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;Times New Roman PSMT"/>
          <w:sz w:val="24"/>
          <w:szCs w:val="24"/>
        </w:rPr>
        <w:t xml:space="preserve">Выпускник должен быть знаком с правовым и политическим устройством общества, уважительно относится к законам, нормам и ценностям демократического общества, уметь пользоваться своими правами и личными свободами. У обучающихся должны быть сформированы качества личности, которые характеризуют связь личности и общества: гражданственность, патриотизм, толерантность, политическая культура, социальная активность, личная свобода, коллективизм, общественно-политическая активность и др.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 семейном воспитании студентов следует уделять внимание экономическим аспектам ведения домашнего хозяйства, социально-гигиенической и психологической подготовке молодежи к семейной жизни, освоению педагогических знаний, необходимых для воспитания детей.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Решение задач гражданско-патриотического воспитания достигается: включением обучающихся в различные виды учебных занятий по гуманитарным, естественно-научным, профессиональным дисциплинам, проведением мероприятий, раскрывающих проблемы и особенности развития современного общества; организацией встреч, бесед по вопросам прав и обязанностей молодежи; подготовкой мероприятий, посвященных государственным праздникам, важнейшим историческим событиям, памятным датам России. </w:t>
      </w:r>
    </w:p>
    <w:p>
      <w:pPr>
        <w:pStyle w:val="Normal"/>
        <w:spacing w:lineRule="auto" w:line="240" w:before="0" w:after="0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Формирование правосознания студента - сложный и длительный процесс, в котором участвует весь научно-педагогический коллектив, студенческое самоуправление и творческие студии и секции академии в целях формирования у обучающихся готовности, желания и умения всех и каждого бороться за укрепление общественной дисциплины и правопорядка, искоренение негативных явлений в академии и в обществе.</w:t>
      </w:r>
    </w:p>
    <w:p>
      <w:pPr>
        <w:pStyle w:val="Normal"/>
        <w:ind w:firstLine="709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 xml:space="preserve">Духовно-нравственное воспитание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оспитание и развитие духовности и высокой нравственности является одной из важных задач в процессе становления личности обучающегося. В качестве критериев духовно-нравственного воспитания в системе образования выступают: навыки нравственного поведения в различных жизненных ситуациях, умение любить ближнего, творить добро; наличие таких качеств, как терпение, сострадание, чуткость; убежденность в необходимости выполнения норм морали.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Духовно-нравственное воспитание предполагает: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изучение и освоение обучающимися целей и идеалов нравственного поведения;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опаганду примеров и образцов высоко нравственного поведения;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своение опыта и формирование привычек нравственного поведения.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уховно-нравственное воспитание направляется также и на формирование экологического сознания, как совокупности передовых идей и взглядов на проблемы взаимодействия общества и природы в соответствии с конкретными жизненными потребностями людей и возможностями природы. Воспитание в этой сфере должно быть нацелено на создание эмоционально-психологической установки на отношение к природе не только как к источнику сырьевых ресурсов, но и как к среде обитания, обеспечивающей устойчивое социальное и культурное развитие нашей страны.</w:t>
      </w:r>
    </w:p>
    <w:p>
      <w:pPr>
        <w:pStyle w:val="Normal"/>
        <w:ind w:firstLine="660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Содержание духовно-нравственного воспитания, нравственных ценностей раскрывается в ходе изучения гуманитарных, естественно-научных, элективных дисциплин; раскрытие и информирование обучающихся о примерах высоконравственного поведения, добрых делах и смелых поступках, обучающихся академии и других примерах героического поведения, проведения мероприятий, направленных на этическое развитие, посещение театров, музеев, выставок, экскурсий и др.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Достижению целей духовно-нравственного воспитания способствует поддержание в академии, кафедре, студенческих группах здоровой морально-нравственной атмосферы, требовательность и ответственность за соблюдением учебной дисциплины, установленных в академии норм и правил поведения. </w:t>
      </w:r>
    </w:p>
    <w:p>
      <w:pPr>
        <w:pStyle w:val="Normal"/>
        <w:ind w:firstLine="663"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Физическое воспитание и формирование здорового образа жизни</w:t>
      </w:r>
      <w:r>
        <w:rPr>
          <w:rFonts w:cs="Times New Roman;Times New Roman PSMT"/>
          <w:sz w:val="24"/>
          <w:szCs w:val="24"/>
        </w:rPr>
        <w:t xml:space="preserve"> предполагает разработку и осуществление мер по повышению эффективности проведения занятий по учебным дисциплинам: физическая культура и спорт, физкультурно-оздоровительные технологии, спортивная подготовка, организация работы спортивных секций, проведение спортивных состязаний и различных соревнований всех уровней. 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Осознанию ответственности обучающихся за собственное здоровье способствует пропаганда здорового образа жизни, его значения в укреплении здоровья, физическом и психологическом развитии личности, в профессиональной подготовке к трудовой деятельности и защите Отечества, обеспечение свободного бесплатного доступа обучающихся к занятию спортом, фитнесом в свободное время. Особое внимание необходимо уделять проведению мероприятий, направленных на профилактику и борьбу с курением, наркозависимостью.</w:t>
      </w:r>
    </w:p>
    <w:p>
      <w:pPr>
        <w:pStyle w:val="Normal"/>
        <w:ind w:firstLine="663"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Профессионально-трудовое воспитание</w:t>
      </w:r>
      <w:r>
        <w:rPr>
          <w:rFonts w:cs="Times New Roman;Times New Roman PSMT"/>
          <w:sz w:val="24"/>
          <w:szCs w:val="24"/>
        </w:rPr>
        <w:t xml:space="preserve"> представляет собой организованный процесс формирования у обучающихся профессиональных качеств, обусловленных требованиями профессиональных стандартов той области или виде профессиональной деятельности, к которой готовится выпускник в соответствии с направлением подготовки и будущим уровнем квалификации. Профессиональное воспитание осуществляется во время изучения преимущественно профессиональных и общепрофессиональных дисциплин, приобщения обучающихся к профессиональной деятельности в форме практической подготовки в качестве субъектов этой деятельности, сопряженный с овладением квалификацией и воспитанием профессиональной этики. </w:t>
      </w:r>
    </w:p>
    <w:p>
      <w:pPr>
        <w:pStyle w:val="Normal"/>
        <w:ind w:firstLine="439"/>
        <w:jc w:val="both"/>
        <w:rPr/>
      </w:pPr>
      <w:r>
        <w:rPr>
          <w:rFonts w:cs="Times New Roman;Times New Roman PSMT"/>
          <w:sz w:val="24"/>
          <w:szCs w:val="24"/>
        </w:rPr>
        <w:t xml:space="preserve">Формирование конкурентоспособных профессиональных качеств достигается участием обучающихся в мероприятиях, посвященных профессиональному самоопределению, раскрывающих сущность понятий экономической свободы личности и свободы предпринимательства, профессиональной мобильности, формированию у обучающихся ориентации на успех, на лидерство и карьерное поведение, развитию навыков самопрезентации, аргументации, организации общественно и личностно значимых дел, ознакомление обучающихся с состоянием рынка труда; </w:t>
      </w:r>
      <w:r>
        <w:rPr>
          <w:sz w:val="24"/>
          <w:szCs w:val="24"/>
        </w:rPr>
        <w:t xml:space="preserve">организацией встреч с работодателями, ведущими специалистами; проведением специальных семинаров и тренингов. В процессе профессионального воспитания у обучающихся должны быть сформированы такие качества личности как трудолюбие, ответственность, способность самостоятельно принимать ответственные профессиональные решения, профессиональная этика, умение работать в коллективе, творческие способности и другие качества, необходимые выпускнику для будущей профессиональной деятельности. </w:t>
      </w:r>
    </w:p>
    <w:p>
      <w:pPr>
        <w:pStyle w:val="Normal"/>
        <w:ind w:firstLine="441"/>
        <w:jc w:val="both"/>
        <w:rPr/>
      </w:pPr>
      <w:r>
        <w:rPr>
          <w:b/>
          <w:bCs/>
          <w:sz w:val="24"/>
          <w:szCs w:val="24"/>
        </w:rPr>
        <w:t>Культурно-просветительское воспитание</w:t>
      </w:r>
      <w:r>
        <w:rPr>
          <w:sz w:val="24"/>
          <w:szCs w:val="24"/>
        </w:rPr>
        <w:t xml:space="preserve"> направлено на формирование у обучающихся эстетического вкуса, умения отличать подлинные ценности мировой культуры и искусства от образцов кича и массовой псевдокультуры, устойчивой потребности восприятия и понимания произведений искусства. </w:t>
      </w:r>
    </w:p>
    <w:p>
      <w:pPr>
        <w:pStyle w:val="Normal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просветительское воспитание осуществляется через систему гуманитарных элективных и факультативных дисциплин, функционирование в академии системы творческих объединений, студий, секций, конкурсов, фестивалей, выставок, в работе которых участвуют штатные и привлеченные специалисты творческих профессий. Культурно-просветительское воспитание предполагает формирование интереса у обучающихся ко всему кругу проблем, которые решаются средствами художественного творчества. В результате эстетического воспитания у выпускников академии должны быть сформированы способность к эмоционально-чувственному восприятию художественных произведений, пониманию их содержания и сущности через приобщение обучающихся к миру искусства во всех его проявлениях. </w:t>
      </w:r>
    </w:p>
    <w:p>
      <w:pPr>
        <w:pStyle w:val="Normal"/>
        <w:ind w:firstLine="441"/>
        <w:jc w:val="both"/>
        <w:rPr/>
      </w:pPr>
      <w:r>
        <w:rPr>
          <w:b/>
          <w:bCs/>
          <w:sz w:val="24"/>
          <w:szCs w:val="24"/>
        </w:rPr>
        <w:t>Экологическое воспитание</w:t>
      </w:r>
      <w:r>
        <w:rPr>
          <w:sz w:val="24"/>
          <w:szCs w:val="24"/>
        </w:rPr>
        <w:t xml:space="preserve"> направлено на развитие экологического сознания и устойчивого экологического поведения. </w:t>
      </w:r>
    </w:p>
    <w:p>
      <w:pPr>
        <w:pStyle w:val="Normal"/>
        <w:ind w:firstLine="441"/>
        <w:jc w:val="both"/>
        <w:rPr>
          <w:rFonts w:eastAsia="Times New Roman;Times New Roman PSMT" w:cs="Times New Roman;Times New Roman PSMT"/>
          <w:bCs/>
          <w:sz w:val="28"/>
          <w:szCs w:val="28"/>
        </w:rPr>
      </w:pPr>
      <w:r>
        <w:rPr>
          <w:b/>
          <w:bCs/>
          <w:sz w:val="24"/>
          <w:szCs w:val="24"/>
        </w:rPr>
        <w:t>Научно-образовательное воспитание</w:t>
      </w:r>
      <w:r>
        <w:rPr>
          <w:sz w:val="24"/>
          <w:szCs w:val="24"/>
        </w:rPr>
        <w:t xml:space="preserve"> формирует исследовательское и критическое мышление, мотивацию к научно-исследовательской деятельности.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eastAsia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/>
          <w:bCs/>
          <w:sz w:val="24"/>
          <w:szCs w:val="24"/>
        </w:rPr>
        <w:t>Приоритетные виды деятельности обучающихся в воспитательной системе Академии ВЭГУ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волонтерская (добровольческая) деятельность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учебно-исследовательская и научно-исследовательская деятельность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студенческое международное сотрудничество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организация студенческих объединений (студенческое научное общество, творческие студии, спортивные клубы и секции, студенческие советы, медиацентр, дискуссионный клуб, студенческие отряды и др.)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досуговая, творческая и социально-культурная деятельность по организации и проведению значимых событий и мероприятий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вовлечение обучающихся в профориентацию и профессиональную навигацию (день открытых дверей, дни карьеры, тренинги, мастер-классы, консультирование и др.)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проектная деятельность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вовлечение обучающихся в предпринимательскую деятельность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eastAsia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/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>другие виды деятельности обучающихся.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eastAsia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 xml:space="preserve">2.3 Виды деятельности обучающихся в воспитательной системе образовательной организации высшего </w:t>
      </w:r>
    </w:p>
    <w:p>
      <w:pPr>
        <w:pStyle w:val="Normal"/>
        <w:spacing w:lineRule="auto" w:line="240" w:before="0" w:after="0"/>
        <w:ind w:firstLine="566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>2.3.1 Проектная деятельность как коллективное творческое дел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Проектная деятельность имеет творческую, научно-исследовательскую и практико-ориентированную направленность, осуществляется на основе проблемного обучения и активизации интереса обучающихся, что вызывает потребность в их большей самостоятельности. Проектная технология способствует социализации обучающихся при решении задач проекта, связанных с удовлетворением потребностей общества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оектов: исследовательские проекты, стратегические проекты, организационные проекты, социальные проекты, технические проекты, информационные проекты, телекоммуникационные проекты, арт-проекты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ость проектной и проектно-исследовательской деятельности для обучающихся состоит в открывающихся для них профессиональных возможностях и трудоустройстве, поскольку в команду проекта приглашаются работодатели и социальные партнеры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ое творческое дело – это совокупность определенных коллективных созидательных и креативных действий в условиях сотрудничества, содействия и общей заботы, единства мыслей и воли, поскольку представляет собой совместный творческий поиск наилучших средств, методов, способов, путей и нестандартных совместных решений важных задач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 видам коллективно-творческих дел относятся: профессионально-трудовые, научно-исследовательские, физкультурно-спортивные, событийные, общественно-политические, культурно-творческие, социально-культурны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>2.3.2 Добровольческая (волонтерская) деятельность и направления добровольч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олонтерская деятельность – индивидуальная или групповая альтруистическая, общественно полезная деятельность, включающая традиционные формы взаимопомощи и самопомощи, официальное предоставление услуг и другие формы гражданского участ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олонтерская деятельность способствуют социализации обучающихся и расширению социальных связей, самореализации инициатив обучающихся, развитию личностных и профессиональных качеств, освоению новых навыков. По инициативе обучающихся и при их активном участии в академии может быть создано добровольческое объединени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олонтерская деятельность обучающихся может осуществляться на разных уровнях, а именно: вузовском, городском, региональном, всероссийском и международном. Например, волонтерская деятельность обучающегося, участвующего в мероприятии, проекте на территории города, а также в некоммерческой/общественной организации, деятельность которой осуществляется на уровне города, будет считаться как «городской» уровен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i/>
          <w:i/>
          <w:iCs/>
          <w:sz w:val="24"/>
          <w:szCs w:val="24"/>
        </w:rPr>
      </w:pPr>
      <w:r>
        <w:rPr>
          <w:rFonts w:cs="Times New Roman;Times New Roman PSMT"/>
          <w:bCs/>
          <w:i/>
          <w:iCs/>
          <w:sz w:val="24"/>
          <w:szCs w:val="24"/>
        </w:rPr>
        <w:t>Таблица 1. Направления деятельности добровольческой деятельности обучающихс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i/>
          <w:i/>
          <w:iCs/>
          <w:sz w:val="24"/>
          <w:szCs w:val="24"/>
        </w:rPr>
      </w:pPr>
      <w:r>
        <w:rPr>
          <w:rFonts w:cs="Times New Roman;Times New Roman PSMT"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25"/>
        <w:gridCol w:w="47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>волонтерской деятель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>Описание событий/мероприят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Социальное 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содействие в проведении мероприятий и акций Академии ВЭГУ и некоммерческим организациям города, осуществляющим помощь незащищенным слоям населения. В том числе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помощь в адаптации иностранным студентам (с оформлением документов, культурной адаптацией и пр.)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психологические консультации обучающихся; студентами профильных направлений подготовк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помощь детям и взрослым с особыми потребностям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помощь детям-сиротам и детям, оставшимся без попечения родителей; – организация деятельности серебряных волонтеров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помощь ветеранам и пожилым людям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акции по сбору гуманитарной помощ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- донорские акции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йное волонтерство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ent –волонтерств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 содействие в проведении мероприятий и акций подразделениям Академии ВЭГУ, некоммерческим организациям города и др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–</w:t>
            </w:r>
            <w:r>
              <w:rPr>
                <w:rFonts w:eastAsia="Times New Roman;Times New Roman PSMT" w:cs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/>
                <w:sz w:val="24"/>
                <w:szCs w:val="24"/>
              </w:rPr>
              <w:t xml:space="preserve">участие в организации и проведении крупных событий местного сообщест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–</w:t>
            </w:r>
            <w:r>
              <w:rPr>
                <w:rFonts w:eastAsia="Times New Roman;Times New Roman PSMT" w:cs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/>
                <w:sz w:val="24"/>
                <w:szCs w:val="24"/>
              </w:rPr>
              <w:t>фестивалей, форумов, конференций и др., а также социально значимых проек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- оказание помощи преподавателям и студентам в наполнении электронных учебных курсов в системе Moodle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- образовательная поддержка преподавателей и студентов в использовании цифровых технологий в образовательной и научно-исследовательск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- участие в подготовке и организации спортивных мероприятий разных уровней; - пропаганда здорового образа жизн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Культурное, арт-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/>
                <w:sz w:val="24"/>
                <w:szCs w:val="24"/>
              </w:rPr>
              <w:t>–</w:t>
            </w:r>
            <w:r>
              <w:rPr>
                <w:rFonts w:eastAsia="Times New Roman;Times New Roman PSMT" w:cs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/>
                <w:sz w:val="24"/>
                <w:szCs w:val="24"/>
              </w:rPr>
              <w:t xml:space="preserve">оказание адресной помощи организациям социально-культурной направленности в организации и проведении культурно-массовых мероприят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–</w:t>
            </w:r>
            <w:r>
              <w:rPr>
                <w:rFonts w:eastAsia="Times New Roman;Times New Roman PSMT" w:cs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/>
                <w:sz w:val="24"/>
                <w:szCs w:val="24"/>
              </w:rPr>
              <w:t>организация, проведение и участие в благотворительных концертах, театральных постановках, выставках и др. мероприятия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Медиа-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ь организаторам добровольческого движения, волонтерским центрам, некоммерческим/общественным организациям в размещении необходимой информации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распространение в медиапространстве информации о волонтерской деятельности с целью ее популяриз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Экологическое 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акциях, проектах, работе фондов и организаций экологической направлен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устройство и обустройство территорий; – проведение мероприятий по популяризации экологического мышления среди сообщества академии и горож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системы раздельного сбора отходов в Академии;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приютам для животных (выгул, уход, кормление) и организация акций по сбору необходимых материалов и продуктов для приютов и зоозащитных организ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волонтер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- включение академии в международные волонтерские программы;</w:t>
            </w:r>
          </w:p>
          <w:p>
            <w:pPr>
              <w:pStyle w:val="Normal"/>
              <w:jc w:val="both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-проведение консультаций для обучающихся о возможностях международного волонтерства, сопровождение волонтеров;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 PSMT"/>
                <w:sz w:val="24"/>
                <w:szCs w:val="24"/>
              </w:rPr>
              <w:t>- реализация международных волонтерских проектов (в частности, в рамках программы Европейского корпуса солидарности), молодежных обменов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>2.3.3 Учебно-профессиональная и научно-исследовательская деятельност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 Академии существует комплексная система поддержки талантливой научной молодежи, в рамках которой обучающиеся могут реализовывать свою научно-исследовательскую активность, как в учебном, так и во внеучебном виде. </w:t>
      </w:r>
      <w:r>
        <w:rPr>
          <w:sz w:val="24"/>
          <w:szCs w:val="24"/>
        </w:rPr>
        <w:t>Именно в период сопровождения преподавателем учебно-исследовательской и научно-исследовательской деятельности происходит взаимодействие обучающегося и преподавателя, выстраивается не только исследовательский, но и воспитательный процесс, результатом которого является профессиональное становление личности, воспитание профессиональной культуры, культуры труда и этики профессионального общения.</w:t>
      </w:r>
    </w:p>
    <w:p>
      <w:pPr>
        <w:pStyle w:val="Normal"/>
        <w:ind w:firstLine="660"/>
        <w:jc w:val="both"/>
        <w:rPr/>
      </w:pPr>
      <w:r>
        <w:rPr>
          <w:rFonts w:cs="Times New Roman;Times New Roman PSMT"/>
          <w:sz w:val="24"/>
          <w:szCs w:val="24"/>
        </w:rPr>
        <w:t xml:space="preserve">Учебный вид научно-исследовательской активности студентов предполагает классическое написание курсовых и дипломных проектов, прохождение научных, производственных практик и участие в работе спецсеминаров и проектах кафедры и лабораторий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Внеучебная научно-исследовательская активность реализуется обучающимися во внеучебное время. И преимущественно заключается в проведении ими самостоятельных исследований и осуществлении разработок, </w:t>
      </w:r>
      <w:r>
        <w:rPr>
          <w:rFonts w:cs="Times New Roman;Times New Roman PSMT"/>
          <w:sz w:val="24"/>
          <w:szCs w:val="24"/>
        </w:rPr>
        <w:t>написании статей и проектов, участии в конкурсах научной и инновационной направленности.</w:t>
      </w:r>
    </w:p>
    <w:p>
      <w:pPr>
        <w:pStyle w:val="Normal"/>
        <w:ind w:firstLine="66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ля комплексной поддержки научной деятельности обучающихся в Академии ВЭГУ разработана система, которая включает в себя как сложившиеся научные школы, кафедры и ведущие исследовательские лаборатории, созданные в рамках проектов развития, классическую систему научного руководства и уникальную систему сопровождения и поддержки научно-исследовательской деятельности молодежи академии.</w:t>
      </w:r>
    </w:p>
    <w:p>
      <w:pPr>
        <w:pStyle w:val="Normal"/>
        <w:ind w:firstLine="66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3.4 Молодежный студенческий туризм</w:t>
      </w:r>
    </w:p>
    <w:p>
      <w:pPr>
        <w:pStyle w:val="Style17"/>
        <w:shd w:fill="FFFFFF" w:val="clear"/>
        <w:spacing w:before="0" w:after="255"/>
        <w:ind w:firstLine="660"/>
        <w:jc w:val="both"/>
        <w:rPr>
          <w:lang w:val="ru-RU"/>
        </w:rPr>
      </w:pPr>
      <w:r>
        <w:rPr>
          <w:shd w:fill="FFFFFF" w:val="clear"/>
          <w:lang w:val="ru-RU"/>
        </w:rPr>
        <w:t>Занятия внутренним молодежным и студенческим туризмом способствуют укреплению национальной идентичности, расширяют знания студентов о своей стране и культурном наследии, профессиональных возможностях. Комплексный подход к студенческому туризму способствует формированию гражданской активности, повышению образовательного уровня и укреплению социокультурных связей в обществе.</w:t>
      </w:r>
    </w:p>
    <w:p>
      <w:pPr>
        <w:pStyle w:val="Style17"/>
        <w:shd w:fill="FFFFFF" w:val="clear"/>
        <w:spacing w:before="0" w:after="255"/>
        <w:ind w:firstLine="660"/>
        <w:jc w:val="both"/>
        <w:rPr/>
      </w:pPr>
      <w:r>
        <w:rPr>
          <w:shd w:fill="FFFFFF" w:val="clear"/>
          <w:lang w:val="ru-RU"/>
        </w:rPr>
        <w:t>Академия ВЭГУ оказывает поддержку по следующим направлениям:</w:t>
      </w:r>
    </w:p>
    <w:p>
      <w:pPr>
        <w:pStyle w:val="Style17"/>
        <w:shd w:fill="FFFFFF" w:val="clear"/>
        <w:spacing w:before="0" w:after="255"/>
        <w:ind w:firstLine="660"/>
        <w:jc w:val="both"/>
        <w:rPr>
          <w:lang w:val="ru-RU"/>
        </w:rPr>
      </w:pPr>
      <w:r>
        <w:rPr>
          <w:shd w:fill="FFFFFF" w:val="clear"/>
          <w:lang w:val="ru-RU"/>
        </w:rPr>
        <w:t>- реализация мероприятий, направленных на продвижение научно-популярного туризма (круглые столы, конференции, семинары и др.), а также создание научно-популярных маршрутов.</w:t>
      </w:r>
    </w:p>
    <w:p>
      <w:pPr>
        <w:pStyle w:val="Style17"/>
        <w:shd w:fill="FFFFFF" w:val="clear"/>
        <w:spacing w:before="0" w:after="255"/>
        <w:ind w:firstLine="660"/>
        <w:jc w:val="both"/>
        <w:rPr/>
      </w:pPr>
      <w:r>
        <w:rPr>
          <w:shd w:fill="FFFFFF" w:val="clear"/>
          <w:lang w:val="ru-RU"/>
        </w:rPr>
        <w:t>- организация доступа к объектам научно-популярного туризма;</w:t>
      </w:r>
    </w:p>
    <w:p>
      <w:pPr>
        <w:pStyle w:val="Style17"/>
        <w:shd w:fill="FFFFFF" w:val="clear"/>
        <w:spacing w:before="0" w:after="255"/>
        <w:ind w:firstLine="660"/>
        <w:jc w:val="both"/>
        <w:rPr>
          <w:lang w:val="ru-RU"/>
        </w:rPr>
      </w:pPr>
      <w:r>
        <w:rPr>
          <w:shd w:fill="FFFFFF" w:val="clear"/>
          <w:lang w:val="ru-RU"/>
        </w:rPr>
        <w:t>- проведение комплексного информирования граждан о разработанных туристских маршрутах научно-популярной направленности, а также лучших практик по развитию научно-популярного туризма.</w:t>
      </w:r>
    </w:p>
    <w:p>
      <w:pPr>
        <w:pStyle w:val="Style17"/>
        <w:shd w:fill="FFFFFF" w:val="clear"/>
        <w:spacing w:before="0" w:after="255"/>
        <w:ind w:firstLine="660"/>
        <w:jc w:val="both"/>
        <w:rPr>
          <w:lang w:val="ru-RU"/>
        </w:rPr>
      </w:pPr>
      <w:r>
        <w:rPr>
          <w:shd w:fill="FFFFFF" w:val="clear"/>
          <w:lang w:val="ru-RU"/>
        </w:rPr>
        <w:t>- проведение объединяющих мероприятий (онлайн-соревнования (вязка узлов, фото- и видеоконкурсы и т.д.), празднование значимых дат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;Times New Roman PSMT"/>
          <w:bCs/>
          <w:sz w:val="24"/>
          <w:szCs w:val="24"/>
        </w:rPr>
        <w:t>- содействие проведению Программы молодежного и студенческого туризма;</w:t>
      </w:r>
    </w:p>
    <w:p>
      <w:pPr>
        <w:pStyle w:val="Style18"/>
        <w:spacing w:lineRule="auto" w:line="240" w:before="0" w:after="0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>2.3.5 Международное молодежное сотрудничество</w:t>
      </w:r>
    </w:p>
    <w:p>
      <w:pPr>
        <w:pStyle w:val="Style18"/>
        <w:spacing w:lineRule="auto" w:line="240" w:before="0" w:after="0"/>
        <w:contextualSpacing/>
        <w:jc w:val="both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Академическая мобильность как область международной деятельности и часть процесса интернационализации Академии открывает возможность для обучающихся и педагогических работников переместиться в другую образовательную организацию высшего образования с целью: обмена опытом, приобретения новых знаний, реализации совместных проект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  <w:t>В Академии на регулярной основе проводятся и принимает участия в международных мероприятиях: форумы, фестивали, конгрессы, семинары, обмены и осуществление гуманитарно-просветительских проек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 xml:space="preserve">2.3.6 Деятельность и виды студенческих объединений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Студенческое объединение</w:t>
      </w:r>
      <w:r>
        <w:rPr>
          <w:sz w:val="24"/>
          <w:szCs w:val="24"/>
        </w:rPr>
        <w:t xml:space="preserve"> – это добровольное объединение студентов, создаваемое с целью самореализации, саморазвития и совместного решения различных вопросов улучшения качества студенческой жизнедеятельности. Студенческое объединение выстраивается на принципах добровольности и свободы выбора, партнерства и равенства, гласности и открытости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ы студенческих объединений по направлениям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 Академии функционируют студенческие объединения по различным направлениям деятельности: гражданское, патриотическое, волонтерское (добровольческое) научное, культурно-творческое и др. Регулярное информационное обеспечение деятельности студенческих объединений осуществляется посредством публикаций актуального контента на официальных аккаунтах социальных сетей (ВК), Кампусе ВЭГУ24. Активные представители студенческих объединений входят в состав Ученого сов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  <w:t>2.3.7 Досуговая, творческая и социально-культурная деятельность по организации и проведению значимых событий и мероприят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Досуговая деятельность</w:t>
      </w:r>
      <w:r>
        <w:rPr>
          <w:rFonts w:cs="Times New Roman;Times New Roman PSMT"/>
          <w:sz w:val="24"/>
          <w:szCs w:val="24"/>
        </w:rPr>
        <w:t xml:space="preserve"> студентов рассматривае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- как </w:t>
      </w:r>
      <w:r>
        <w:rPr>
          <w:rFonts w:cs="Times New Roman;Times New Roman PSMT"/>
          <w:i/>
          <w:iCs/>
          <w:sz w:val="24"/>
          <w:szCs w:val="24"/>
        </w:rPr>
        <w:t>пассивная деятельность</w:t>
      </w:r>
      <w:r>
        <w:rPr>
          <w:rFonts w:cs="Times New Roman;Times New Roman PSMT"/>
          <w:sz w:val="24"/>
          <w:szCs w:val="24"/>
        </w:rPr>
        <w:t xml:space="preserve"> в свободное время (созерцание, времяпровождение, соревнования по компьютерным играм, виртуальный досуг (общение в сети Интернет), чтение, дебаты, тематические вечера, интеллектуальные игры и др.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- </w:t>
      </w:r>
      <w:r>
        <w:rPr>
          <w:rFonts w:cs="Times New Roman;Times New Roman PSMT"/>
          <w:i/>
          <w:iCs/>
          <w:sz w:val="24"/>
          <w:szCs w:val="24"/>
        </w:rPr>
        <w:t>активная деятельность</w:t>
      </w:r>
      <w:r>
        <w:rPr>
          <w:rFonts w:cs="Times New Roman;Times New Roman PSMT"/>
          <w:sz w:val="24"/>
          <w:szCs w:val="24"/>
        </w:rPr>
        <w:t xml:space="preserve"> в свободное время (физкультурно-спортивная деятельность, игры на открытом воздухе, флешмобы, квесты, интеллектуальные турниры и многоборья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Досуговая деятельность способствует: самоактуализации, самореализации, саморазвитию и саморазрядке личности; самопознанию, самовыражению, самоутверждению и удовлетворению потребностей личности через свободно выбранные действия и деятельность; проявлению творческой инициативы; укреплению эмоционального здоровь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i/>
          <w:iCs/>
          <w:sz w:val="24"/>
          <w:szCs w:val="24"/>
        </w:rPr>
        <w:t>Механизмами организации досуговой деятельности</w:t>
      </w:r>
      <w:r>
        <w:rPr>
          <w:rFonts w:cs="Times New Roman;Times New Roman PSMT"/>
          <w:sz w:val="24"/>
          <w:szCs w:val="24"/>
        </w:rPr>
        <w:t xml:space="preserve"> обучающихся выступаю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формирование социокультурной среды, соответствующей социально-культурным, творческим и интеллектуальным потребностям студент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расширение функций студенческих объединений; - развитие института кураторств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овлечение студентов в различные виды деятельности и объединения обучающихся и др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Формами организации досуговой деятельности</w:t>
      </w:r>
      <w:r>
        <w:rPr>
          <w:rFonts w:cs="Times New Roman;Times New Roman PSMT"/>
          <w:sz w:val="24"/>
          <w:szCs w:val="24"/>
        </w:rPr>
        <w:t xml:space="preserve"> студентов выступают деятельности клубов по интересам, творческих коллективов, спортивных секций, культурно-досуговых мероприят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b/>
          <w:bCs/>
          <w:sz w:val="24"/>
          <w:szCs w:val="24"/>
        </w:rPr>
        <w:t>Творческая деятельность студентов</w:t>
      </w:r>
      <w:r>
        <w:rPr>
          <w:rFonts w:cs="Times New Roman;Times New Roman PSMT"/>
          <w:sz w:val="24"/>
          <w:szCs w:val="24"/>
        </w:rPr>
        <w:t xml:space="preserve"> – это деятельность по созиданию и созданию нового, ранее не существовавшего продукта деятельности, раскрывающего индивидуальность, личностный и профессиональный потенциал обучающих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i/>
          <w:iCs/>
          <w:sz w:val="24"/>
          <w:szCs w:val="24"/>
        </w:rPr>
        <w:t>К видам творческой деятельности</w:t>
      </w:r>
      <w:r>
        <w:rPr>
          <w:rFonts w:cs="Times New Roman;Times New Roman PSMT"/>
          <w:sz w:val="24"/>
          <w:szCs w:val="24"/>
        </w:rPr>
        <w:t xml:space="preserve"> относят: художественное творчество; литературное и музыкальное творчество; театральное творчество, киноискусство; научное творчество; иное творчеств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Неотъемлемым в творческой деятельности является задействование психоэмоциональной сферы личности как в процессе создания продукта деятельности, так и в процессе влияния результата деятельности на субъект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i/>
          <w:iCs/>
          <w:sz w:val="24"/>
          <w:szCs w:val="24"/>
        </w:rPr>
        <w:t>Социально-культурная и творческая деятельность студентов</w:t>
      </w:r>
      <w:r>
        <w:rPr>
          <w:rFonts w:cs="Times New Roman;Times New Roman PSMT"/>
          <w:sz w:val="24"/>
          <w:szCs w:val="24"/>
        </w:rPr>
        <w:t xml:space="preserve"> реализуется в организации и проведении значимых событий и мероприятий гражданско-патриотической, научно-исследовательской, социокультурной и физкультурно-спортивной направленности. Воспитательный потенциал досуговой, творческой и социально-культурной деятельности заключае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- в выявлении задатков, способностей и талантов, обучающихся в ходе вовлечения их в разнообразные формы и виды интеллектуальной, двигательной и творческой актив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 формировании социальных (эмоционального интеллекта, ориентации в информационном пространстве, скорости адаптации, коммуникации; умения работать в команде) и организационных навык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в развитии креативного мышления, профилактике психологического, физического и социального здоровья лич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3.8. Вовлечение обучающихся в профессиональную деятельност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878"/>
        <w:jc w:val="both"/>
        <w:rPr/>
      </w:pPr>
      <w:r>
        <w:rPr>
          <w:i/>
          <w:iCs/>
          <w:sz w:val="24"/>
          <w:szCs w:val="24"/>
        </w:rPr>
        <w:t>Профориентационная деятельность</w:t>
      </w:r>
      <w:r>
        <w:rPr>
          <w:sz w:val="24"/>
          <w:szCs w:val="24"/>
        </w:rPr>
        <w:t xml:space="preserve"> в Академии ВЭГУ занимает значительное место, поскольку способствует обеспечению приемной кампании и привлечению потенциальных абитуриентов в Академию. </w:t>
      </w:r>
    </w:p>
    <w:p>
      <w:pPr>
        <w:pStyle w:val="Normal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еятельность по образовательной программе реализуется через следующие направления: </w:t>
      </w:r>
    </w:p>
    <w:p>
      <w:pPr>
        <w:pStyle w:val="Normal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ориентационная работа с потенциальными абитуриентами (беседы с абитуриентами о профиле/специализации; проведение рекламной кампании; создание профориентационных и имиджевых роликов; участие в профориентационных проектах); </w:t>
      </w:r>
    </w:p>
    <w:p>
      <w:pPr>
        <w:pStyle w:val="Normal"/>
        <w:ind w:firstLine="87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ориентационная работа с обучающимися (вовлечение обучающихся в проведение значимых мероприятий на уровне кафедры, Академии, города, региона, страны; </w:t>
      </w:r>
    </w:p>
    <w:p>
      <w:pPr>
        <w:pStyle w:val="Normal"/>
        <w:ind w:firstLine="878"/>
        <w:jc w:val="both"/>
        <w:rPr/>
      </w:pPr>
      <w:r>
        <w:rPr>
          <w:sz w:val="24"/>
          <w:szCs w:val="24"/>
        </w:rPr>
        <w:t>- участие обучающихся в ярмарках вакансий и иных мероприят</w:t>
      </w:r>
      <w:r>
        <w:rPr/>
        <w:t xml:space="preserve">иях, содействующих трудоустройству); </w:t>
      </w:r>
    </w:p>
    <w:p>
      <w:pPr>
        <w:pStyle w:val="Normal"/>
        <w:ind w:firstLine="805"/>
        <w:jc w:val="both"/>
        <w:rPr/>
      </w:pPr>
      <w:r>
        <w:rPr/>
        <w:t xml:space="preserve">- лекции и мастер-классы представителей профильной направленности. 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/>
        <w:t>Вовлечение обучающихся в профориентационную деятельность способствует повышению авторитета для обучающихся в Академии, повышению их мотивации к освоению выбранной профессии и интереса к конкретному виду трудовой деятельности, развитию ответственности за организацию и проведение событийного мероприятия, получению нового опыта деятельности, освоению дополнительных навыков и социальных ролей.</w:t>
      </w:r>
    </w:p>
    <w:p>
      <w:pPr>
        <w:pStyle w:val="Normal"/>
        <w:ind w:firstLine="878"/>
        <w:jc w:val="both"/>
        <w:rPr/>
      </w:pPr>
      <w:r>
        <w:rPr>
          <w:i/>
          <w:iCs/>
          <w:sz w:val="24"/>
          <w:szCs w:val="24"/>
        </w:rPr>
        <w:t>Формы профориентацион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еды с абитуриентами о направлениях и профилях подготовки, о возможностях становления и развития в профессиональной сфере деятельности; </w:t>
      </w:r>
    </w:p>
    <w:p>
      <w:pPr>
        <w:pStyle w:val="Normal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ная работа на родительских собраниях в общеобразовательных организациях населенного пункта; </w:t>
      </w:r>
    </w:p>
    <w:p>
      <w:pPr>
        <w:pStyle w:val="Normal"/>
        <w:ind w:firstLine="878"/>
        <w:jc w:val="both"/>
        <w:rPr/>
      </w:pPr>
      <w:r>
        <w:rPr>
          <w:sz w:val="24"/>
          <w:szCs w:val="24"/>
        </w:rPr>
        <w:t>- профдиагностика обучающихся и сотрудников с целью выявления их способностей, личностных качеств и профессиональных интересов;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офконсультирование по выбору вариантов актуальных профессий с учетом способностей, личностных качеств и профессиональных интересов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роведение рекламной кампании (создание профориентационных и имиджевых роликов, позволяющих позиционировать направления подготовки, размещение информации на официальном сайте вуза, оформление информационных стендов, рекламных щитов и полиграфической продукции о направлениях и профилях кафедры);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- организация дней открытых дверей с предоставлением сведений об условиях и требованиях приема на обучение, возможностях освоения различных профессий, сроках подготовки и др.; </w:t>
      </w:r>
    </w:p>
    <w:p>
      <w:pPr>
        <w:pStyle w:val="Normal"/>
        <w:ind w:firstLine="878"/>
        <w:jc w:val="both"/>
        <w:rPr/>
      </w:pPr>
      <w:r>
        <w:rPr>
          <w:rFonts w:cs="Times New Roman;Times New Roman PSMT"/>
          <w:sz w:val="24"/>
          <w:szCs w:val="24"/>
        </w:rPr>
        <w:t xml:space="preserve">- организация и проведение мастер-классов, форсайт-сессий, панельных дискуссий и др. - участие в различных проектах: Олимпиада школьников «Я – будущий реабилитолог» и др.; </w:t>
      </w:r>
    </w:p>
    <w:p>
      <w:pPr>
        <w:pStyle w:val="Normal"/>
        <w:ind w:firstLine="878"/>
        <w:jc w:val="both"/>
        <w:rPr/>
      </w:pPr>
      <w:r>
        <w:rPr>
          <w:rFonts w:cs="Times New Roman;Times New Roman PSMT"/>
          <w:i/>
          <w:iCs/>
          <w:sz w:val="24"/>
          <w:szCs w:val="24"/>
        </w:rPr>
        <w:t>Формы профориентационной работы с обучающимися</w:t>
      </w:r>
      <w:r>
        <w:rPr>
          <w:rFonts w:cs="Times New Roman;Times New Roman PSMT"/>
          <w:sz w:val="24"/>
          <w:szCs w:val="24"/>
        </w:rPr>
        <w:t xml:space="preserve"> выступают: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рганизация мастер-классов по направлению и профилю подготовки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ивлечение работодателей и ведущих практиков к проведению бинарных лекций и семинарских занятий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осещение с обучающимися потенциальных мест их будущего трудоустройства; - оказание бесплатной юридической помощи населению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рганизация научно-практических конференций различного уровня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овлечение обучающихся в проведение значимых мероприятий на уровне кафедры, Академии, города, региона, страны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участие обучающихся в различных конкурсах студенческих научно -исследовательских, проектных и иных работ; </w:t>
      </w:r>
    </w:p>
    <w:p>
      <w:pPr>
        <w:pStyle w:val="Normal"/>
        <w:ind w:firstLine="878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участие обучающихся в ярмарках вакансий и иных мероприятий, содействующих трудоустройству. </w:t>
      </w:r>
    </w:p>
    <w:p>
      <w:pPr>
        <w:pStyle w:val="Normal"/>
        <w:ind w:firstLine="878"/>
        <w:jc w:val="both"/>
        <w:rPr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овлечение обучающихся в профориентационную деятельность способствует повышению авторитета Академии ВЭГУ для студентов, повышению их мотивации к освоению выбранной профессии и интереса к конкретному виду трудовой деятельности, развитию ответственности за организацию и проведение событийного мероприятия, получению нового опыта деятельности, освоению дополнительных навыков и социальных ро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3.9 Вовлечение обучающихся в предпринимательскую деятельност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Занятие предпринимательской деятельностью дает преимущественные возможности для самореализации личности и обеспечивает вхождение обучающегося в практическую профессиональную среду на стадии обуч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На кафедре ведется работа по созданию комфортной и доступной экосистемы, направленной на выявление и развитие предпринимательских навыков у студентов Академии и реализации их бизнес-идей за счет решения следующих задач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овышения предпринимательской грамотности студентов, развитие их личностных и профессиональных навыков, повышение конкурентоспособности и перспектив трудоустройств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активизации студенческой молодежи для участия в практической реализации предпринимательской деятель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оддержки и сопровождения студенческих бизнес-инициати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беспечения информационной поддержки обучающихся и педагогических работников Академии по вопросам теории и практики предпринимательства (в т.ч. технологического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формирования компетентных студенческих объединений, направленных на разработку и реализацию конкретных бизнес-ид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- создания единой бизнес-площадки для обсуждения и обмена опытом студенческой молодеж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тслеживания трендов и возможных направлений развития новых предпринимательских инициати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/>
          <w:sz w:val="24"/>
          <w:szCs w:val="24"/>
        </w:rPr>
        <w:t xml:space="preserve">- создания и развития инновационной инфраструктуры академии, способствующей возникновению студенческих бизнес-проектов (в том числе бизнес-инкубатора, системы конкурсного отбора наиболее перспективных бизнес-идей, бизнес-планов, проектов среди студентов и педагогических работников Академии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рганизации взаимодействия кафедры по вопросам поддержки и развития студенческого предпринимательства с научными организациями, организациями высшего образования, органами государственной власти и местного самоуправления, средствами массовой информации, бизнес-сообществом, юридическими лицами, осуществляющими венчурное финансирование инновационных проект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создания резерва интеллектуально-творческой, экономически мыслящей молодежи, обладающей высоким уровнем профессиональной компетентности и мобильности, способной реализовать проекты в области студенческого предпринимательства в условиях высокой конкурен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На базе Академии задействованы структурные подразделения, которые осуществляют поддержку студенческого предпринимательства по четырем основным направлениям: технологическое, социальное, креативное и классическое предпринимательство, благодаря выполнению следующих функций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ыявление обучающихся, имеющих способности к занятию предпринимательской деятельностью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рганизация и проведение конференций, семинаров, тренингов, мастер-классов, обучающих программ и других мероприяти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ивлечение спикеров, специалистов и практик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разработка программ, направленных на создание стартап проектов и бизнес -акселераци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заимодействие с сотрудниками Академии и их привлечение к студенческому предпринимательству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индивидуальная работа с предпринимательскими проектами обучающихс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распространение актуальной информации, связанной с развитием предпринимательств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ивлечение и повышение заинтересованности талантливых обучающихся к работе над бизнес-иде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свещение мер государственной и частной поддержи молодежного предпринимательств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обучение по формированию необходимых компетенций для создания бизнес-проект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4 Формы и методы воспитательной работы в Академ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564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ыбор методов и форм воспитания определяется на основе научных принципов в зависимости от следующих факторов: цель воспитания, содержание и направленности воспитательных задач, курс обучения; уровень воспитанности и личный социальный опыт, особенности академической группы как коллектива с его традициями, технические и материалы возможности вуза.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 рамках реализации программы воспитания </w:t>
      </w:r>
      <w:r>
        <w:rPr>
          <w:rFonts w:cs="Times New Roman;Times New Roman PSMT"/>
          <w:i/>
          <w:sz w:val="24"/>
          <w:szCs w:val="24"/>
        </w:rPr>
        <w:t>определены</w:t>
      </w:r>
      <w:r>
        <w:rPr>
          <w:rFonts w:cs="Times New Roman;Times New Roman PSMT"/>
          <w:sz w:val="24"/>
          <w:szCs w:val="24"/>
        </w:rPr>
        <w:t xml:space="preserve"> следующие формы воспитательной работы со студентами</w:t>
      </w:r>
      <w:r>
        <w:rPr>
          <w:rFonts w:cs="Times New Roman;Times New Roman PSMT"/>
          <w:i/>
          <w:sz w:val="24"/>
          <w:szCs w:val="24"/>
        </w:rPr>
        <w:t>:</w:t>
      </w:r>
    </w:p>
    <w:p>
      <w:pPr>
        <w:pStyle w:val="Normal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ознавательные: конференции, круглые столы, фестивали, конкурсы, предметные недели, мастер-классы, чтения, встречи с интересными людьми и др.;</w:t>
      </w:r>
    </w:p>
    <w:p>
      <w:pPr>
        <w:pStyle w:val="Normal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интерактивные: групповые дискуссии, мозговой штурм, ролевая и деловая игра, тренинг, защита проектов и др.;</w:t>
      </w:r>
    </w:p>
    <w:p>
      <w:pPr>
        <w:pStyle w:val="Normal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досуговые: праздники, концерты, фестивали, соревнования, тематические мероприятия, посещение учреждений культуры;</w:t>
      </w:r>
    </w:p>
    <w:p>
      <w:pPr>
        <w:pStyle w:val="Normal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равление и самоуправление: школа совет актива, работа в общественных объединениях, конкурс социальных проектов, акции, дебат-клуб и др.</w:t>
      </w:r>
    </w:p>
    <w:p>
      <w:pPr>
        <w:pStyle w:val="Normal"/>
        <w:jc w:val="both"/>
        <w:rPr/>
      </w:pPr>
      <w:r>
        <w:rPr>
          <w:rFonts w:cs="Times New Roman;Times New Roman PSMT"/>
          <w:i/>
          <w:iCs/>
          <w:sz w:val="24"/>
          <w:szCs w:val="24"/>
        </w:rPr>
        <w:t xml:space="preserve">Таблица 2. </w:t>
      </w:r>
      <w:r>
        <w:rPr/>
        <w:t>Методы воспитательной работы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55"/>
        <w:gridCol w:w="343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  <w:t>Методы формирования сознания лич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  <w:t>Методы организации деятельности и формирования опыта п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  <w:t>Методы мотивации деятельности и пове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i/>
                <w:sz w:val="24"/>
                <w:szCs w:val="24"/>
              </w:rPr>
              <w:t>беседа, диспут, внушение, инструктаж, контроль, объяснение, пример, разъяснение, рассказ, самоконтроль, совет, убеждение и д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i/>
                <w:sz w:val="24"/>
                <w:szCs w:val="24"/>
              </w:rPr>
              <w:t>задание, общественное мнение, педагогическое требование, поручение, приучение, создание воспитывающих ситуаций, тренинг, упражнение и др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i/>
                <w:sz w:val="24"/>
                <w:szCs w:val="24"/>
              </w:rPr>
              <w:t>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Указанные формы и методы воспитательной работы применяются преподавателями и сотрудниками Академией ВЭГУ как при реализации учебных дисциплин и практик в рамках ОПОП, так и при организации и проведении мероприятий и событий внеучебной работы.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 xml:space="preserve">2.5 Ресурсное обеспечение реализации рабочей программы воспитания в Академии 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Ресурсное обеспечение реализации программы воспитания направлено на создание условий для осуществления деятельности по воспитанию обучающихся в рамках образовательной программы и включает следующие виды обеспечения: нормативно-правовое, кадровое, финансовое, информационное, научно-методическое и учебно-методическое и материально-техническое обеспечение.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MT"/>
          <w:b/>
          <w:bCs/>
          <w:i/>
          <w:iCs/>
          <w:sz w:val="24"/>
          <w:szCs w:val="24"/>
        </w:rPr>
        <w:t xml:space="preserve">2.5.1 Нормативно-правовое обеспечение 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одержание нормативно-правового обеспечения как вида ресурсного обеспечения реализации воспитательной деятельности включает: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Концепция и программа патриотического воспитания студенческой молодежи Академии ВЭГУ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Концепция и программа воспитания Академии ВЭГУ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оложение о совете обучающихся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Положение о социально-психологической службе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Документы, регламентирующие воспитательную деятельность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5.2 Кадровое обеспечение</w:t>
      </w:r>
    </w:p>
    <w:p>
      <w:pPr>
        <w:pStyle w:val="Normal"/>
        <w:ind w:firstLine="851"/>
        <w:jc w:val="both"/>
        <w:rPr/>
      </w:pPr>
      <w:r>
        <w:rPr>
          <w:rFonts w:cs="Times New Roman;Times New Roman PSMT"/>
          <w:sz w:val="24"/>
          <w:szCs w:val="24"/>
        </w:rPr>
        <w:t>Структура управления воспитательной деятельностью по образовательной программе: проректор по воспитательной и социальной работе; управление по молодежной политике и воспитательной деятельности, центр тьюторинга и социальной работы; отдел инклюзивного образования (социальный педагог, педагог-психолог); ведущий специалист по научной и воспитательной работе; педагогические работники дисциплин; педагогические работники и тренеры, обеспечивающие занятия обучающихся физической культурой и спортом.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5.3 Финансовое обеспечение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функционирования и развития системы воспитательной деятельности является обоснованное и стабильное финансирование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оспитательной деятельности обеспечивает условия для реализации концепции, программы и плана воспитательной деятельности вуза как ее компонента и календарного плана воспитательной деятельности Академии ВЭГУ и решение задач воспитан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оспитательной деятельности создает условия для исполнения требований Федеральных образовательных стандартов высшего образования, реализации программ подготовки бакалавров, в части формирования их общекультурных компетенций в целостном учебно -воспитательном процессе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инансового обеспечения как вида ресурсного обеспечения реализации программы воспитания включает:</w:t>
        <w:br/>
        <w:t>-    на повышение квалификации и профессиональную переподготовку преподавателей, организаторов воспитательной деятельности и управленческих кадров по вопросам воспитания обучающихся;</w:t>
        <w:br/>
        <w:t>-    организационно-методическое обеспечение воспитательной деятельности;</w:t>
        <w:br/>
        <w:t>-    финансирование мероприятий, включенных в целевые программы воспитательной деятельности и календарный план воспитательной работы Академии ВЭГУ;</w:t>
        <w:br/>
        <w:t>-    укрепление материально-технической базы вуза, необходимой для создания социокультурной развивающей среды и проведения внеаудиторных воспитательных мероприятий;</w:t>
        <w:br/>
        <w:t>-    материальное стимулирование преподавателей, сотрудников и студентов, активно участвующих во внеаудиторной работе, победителей конкурсов профессионального мастерства;</w:t>
        <w:br/>
        <w:t>-    финансовая поддержка студенческих объединений и общественных организаций в проведении мероприятий воспитательной направленности.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5.4 Информационное обеспечение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Содержание информационного обеспечения как вида ресурсного обеспечения реализации воспитательной деятельности включает: 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>- размещение локальных нормативных актов по организации воспитательной работы, в том числе рабочей программы воспитания и календарного плана воспитательной работы на учебный год в соответствующих разделах на официальном сайте Академии;</w:t>
      </w:r>
    </w:p>
    <w:p>
      <w:pPr>
        <w:pStyle w:val="Normal"/>
        <w:ind w:firstLine="851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своевременное отражение реальной воспитательной деятельности, информирование о запланированных, прошедших мероприятиях и событиях воспитательной направленности на сайте Академии.</w:t>
      </w:r>
    </w:p>
    <w:p>
      <w:pPr>
        <w:pStyle w:val="Normal"/>
        <w:ind w:firstLine="85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5.5. Научно-методическое и учебно-методическое обеспечение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Интеграция научно-методического и учебно-методического обеспечения является необходимым условием совершенствования воспитания в Академии. В осмыслении и решении воспитательных задач определяющую роль играют кафедры и иные подразделения, участвующие в воспитательном процессе, которые осуществляют: организацию научных исследований по актуальным проблемам воспитания в современных условиях, обобщение результатов научных и учебно-методических разработок, информирование о новациях в этой области представителей системы образования, организаторов массовой работы с обучающимися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одержание научно-методического и учебно-методического обеспечения как вида ресурсного обеспечения реализации воспитательной деятельности описано в научно-методических, учебно-методических, методических пособиях и рекомендациях, соответствующих требованиям, предъявляемым к данному виду работ в Академии.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5.6 . Материально-техническое обеспечение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одержание материально-технического обеспечения как вида ресурсного обеспечения реализации рабочей программы воспитания в Академии включает: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- соответствует требованиям к материально-техническому обеспечению образовательной программы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выполняет целевое использование: технические средства обучения и воспитания соответствуют поставленным целям, задачам, видам, формам, методам, средствам и содержанию воспитательной деятельност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учитывает специфику образовательной программы, специальных потребностей, обучающихся с ограниченными возможностями здоровья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6 Инфраструктура Академии ВЭГУ, обеспечивающая реализацию рабочей программы воспитания</w:t>
      </w:r>
    </w:p>
    <w:p>
      <w:pPr>
        <w:pStyle w:val="Normal"/>
        <w:ind w:firstLine="403"/>
        <w:jc w:val="both"/>
        <w:rPr/>
      </w:pPr>
      <w:r>
        <w:rPr/>
        <w:t xml:space="preserve">Инфраструктура Академии и материально-техническое обеспечение воспитательной деятельности предусматривает возможность: </w:t>
      </w:r>
    </w:p>
    <w:p>
      <w:pPr>
        <w:pStyle w:val="Normal"/>
        <w:ind w:firstLine="403"/>
        <w:jc w:val="both"/>
        <w:rPr/>
      </w:pPr>
      <w:r>
        <w:rPr/>
        <w:t xml:space="preserve">- проведения массовых мероприятий, собраний, представлений, группового просмотра кино- и видеоматериалов, организации сценической работы, театрализованных представлений (актовый зал); </w:t>
      </w:r>
    </w:p>
    <w:p>
      <w:pPr>
        <w:pStyle w:val="Normal"/>
        <w:ind w:firstLine="403"/>
        <w:jc w:val="both"/>
        <w:rPr/>
      </w:pPr>
      <w:r>
        <w:rPr/>
        <w:t xml:space="preserve">- реализации 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систематических занятий физической культурой и спортом, участия в физкультурно-спортивных и оздоровительных мероприятиях </w:t>
      </w:r>
    </w:p>
    <w:p>
      <w:pPr>
        <w:pStyle w:val="Normal"/>
        <w:ind w:firstLine="403"/>
        <w:jc w:val="both"/>
        <w:rPr/>
      </w:pPr>
      <w:r>
        <w:rPr/>
        <w:t xml:space="preserve">- обеспечения доступа к информационным ресурсам Интернета, учебной и художественной литературе, коллекциям медиа ресурсов на электронных носителях, к множительной технике для тиражирования учебных и методических текстографических, аудио- и видеоматериалов, результатов творческой, научно-исследовательской и проектной деятельности обучающихся (читальные залы научно-технической библиотеки, аудитории, вебинарные комнаты). </w:t>
      </w:r>
    </w:p>
    <w:p>
      <w:pPr>
        <w:pStyle w:val="Normal"/>
        <w:ind w:firstLine="403"/>
        <w:jc w:val="both"/>
        <w:rPr/>
      </w:pPr>
      <w:r>
        <w:rPr/>
        <w:t xml:space="preserve">Академия, реализуя рабочую программу воспитания, располагает: </w:t>
      </w:r>
    </w:p>
    <w:p>
      <w:pPr>
        <w:pStyle w:val="Normal"/>
        <w:ind w:firstLine="403"/>
        <w:jc w:val="both"/>
        <w:rPr/>
      </w:pPr>
      <w:r>
        <w:rPr/>
        <w:t xml:space="preserve">- спортивными сооружениями (залами и площадками, оснащенными игровым, спортивным оборудованием и инвентарем, бассейном, тренажерными залами); </w:t>
      </w:r>
    </w:p>
    <w:p>
      <w:pPr>
        <w:pStyle w:val="Normal"/>
        <w:ind w:firstLine="403"/>
        <w:jc w:val="both"/>
        <w:rPr/>
      </w:pPr>
      <w:r>
        <w:rPr/>
        <w:t xml:space="preserve">- помещениями для работы органов студенческого самоуправления; </w:t>
      </w:r>
    </w:p>
    <w:p>
      <w:pPr>
        <w:pStyle w:val="Normal"/>
        <w:ind w:firstLine="403"/>
        <w:jc w:val="both"/>
        <w:rPr/>
      </w:pPr>
      <w:r>
        <w:rPr/>
        <w:t xml:space="preserve">- помещениями для проведения культурного студенческого досуга; </w:t>
      </w:r>
    </w:p>
    <w:p>
      <w:pPr>
        <w:pStyle w:val="Normal"/>
        <w:ind w:firstLine="403"/>
        <w:jc w:val="both"/>
        <w:rPr/>
      </w:pPr>
      <w:r>
        <w:rPr/>
        <w:t xml:space="preserve">- объектами воспитательной среды; </w:t>
      </w:r>
    </w:p>
    <w:p>
      <w:pPr>
        <w:pStyle w:val="Normal"/>
        <w:ind w:firstLine="403"/>
        <w:jc w:val="both"/>
        <w:rPr/>
      </w:pPr>
      <w:r>
        <w:rPr/>
        <w:t xml:space="preserve">- помещением для проведения психологических тренингов. 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/>
        <w:t>Академия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/>
          <w:b/>
          <w:bCs/>
          <w:sz w:val="24"/>
          <w:szCs w:val="24"/>
        </w:rPr>
        <w:t>2.7 Социокультурное пространство. Сетевое взаимодействие с организациями, социальными институтами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MT"/>
          <w:b/>
          <w:bCs/>
          <w:i/>
          <w:iCs/>
          <w:sz w:val="24"/>
          <w:szCs w:val="24"/>
        </w:rPr>
        <w:t>2.7.1 Социокультурное пространство</w:t>
      </w:r>
    </w:p>
    <w:p>
      <w:pPr>
        <w:pStyle w:val="Normal"/>
        <w:ind w:firstLine="403"/>
        <w:jc w:val="both"/>
        <w:rPr/>
      </w:pPr>
      <w:r>
        <w:rPr/>
        <w:t>Социокультурное пространство – это освоенное обществом пространство распространения определенного ареала культуры, которое выступает как объективное условие социализации обучающихся. Важно использовать в воспитании обучающихся социокультурное пространство г. Уфы и Башкортостана и других регионов России.</w:t>
      </w:r>
    </w:p>
    <w:p>
      <w:pPr>
        <w:pStyle w:val="Normal"/>
        <w:ind w:firstLine="403"/>
        <w:jc w:val="both"/>
        <w:rPr/>
      </w:pPr>
      <w:r>
        <w:rPr/>
        <w:t>Главной идеей Стратегии развития воспитания в Российской Федерации на период до 2030 года является создание единого воспитательного пространства на основе модернизации подходов, приоритетных направлений, современных педагогических и психологических технологий. Стратегия направлена на укрепление социального партнерства, консолидацию усилий общества и государства, социально ориентированного бизнеса, науки, искусства, конфессий, средств массовой информации, образовательных организаций высшего образования, регионов, органов местного самоуправления, негосударственных организаций в решении актуальных проблем воспитания молодежи.</w:t>
      </w:r>
    </w:p>
    <w:p>
      <w:pPr>
        <w:pStyle w:val="Normal"/>
        <w:ind w:firstLine="403"/>
        <w:jc w:val="both"/>
        <w:rPr/>
      </w:pPr>
      <w:r>
        <w:rPr/>
        <w:t>Социокультурное пространство, охватывающее человека и среду в процессе их взаимодействия, обеспечивает приращение индивидуальной культуры человека. Качество социокультурного пространства определяет уровень включенности обучающихся Академии в активные общественные связи. В едином социокультурном пространстве целенаправленное педагогическое влияние на социальное становление и развитие молодежи осуществляется непосредственно с помощью существующей системы социальных институтов.</w:t>
      </w:r>
    </w:p>
    <w:p>
      <w:pPr>
        <w:pStyle w:val="Normal"/>
        <w:ind w:firstLine="403"/>
        <w:jc w:val="both"/>
        <w:rPr/>
      </w:pPr>
      <w:r>
        <w:rPr/>
        <w:t xml:space="preserve">Через использование социокультурного пространства города у обучающихся расширяются возможности участия в разных видах деятельности, связях и взаимоотношениях участников взаимодействия, в основе которых лежит сотворчество молодежи; создание дополнительных возможностей для стимулирования активной позиции обучающихся. </w:t>
      </w:r>
    </w:p>
    <w:p>
      <w:pPr>
        <w:pStyle w:val="Normal"/>
        <w:ind w:firstLine="403"/>
        <w:jc w:val="both"/>
        <w:rPr/>
      </w:pPr>
      <w:r>
        <w:rPr/>
        <w:t>Воспитание молодежи требует объединения усилий всех государственных социальных структур по обеспечению интеллектуального, нравственного, культурного воспитания граждан, преданных Отчизне и готовых обогащать ее потенциал, умножать и защищать ее духовно-нравственные ценности.</w:t>
      </w:r>
    </w:p>
    <w:p>
      <w:pPr>
        <w:pStyle w:val="Normal"/>
        <w:ind w:firstLine="4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2. Сетевое взаимодействие с организациями, социальными институтами и субъектами воспитания</w:t>
      </w:r>
    </w:p>
    <w:p>
      <w:pPr>
        <w:pStyle w:val="Normal"/>
        <w:ind w:firstLine="403"/>
        <w:jc w:val="both"/>
        <w:rPr/>
      </w:pPr>
      <w:r>
        <w:rPr/>
        <w:t xml:space="preserve">Сетевое взаимодействие в системе воспитания обеспечивает возможность построения для обучающегося собственной индивидуальной траектории социального становления с использованием ресурсов нескольких организаций, осуществляющих воспитательную деятельность, а также при необходимости с использованием ресурсов иных организаций. Это система взаимоотношений субъектов воспитания между собой, с социальными партнерами на каждом уровне государственной власти и местного самоуправления, способствующая реализации целей и задач воспитания. </w:t>
      </w:r>
    </w:p>
    <w:p>
      <w:pPr>
        <w:pStyle w:val="Normal"/>
        <w:ind w:firstLine="403"/>
        <w:jc w:val="both"/>
        <w:rPr/>
      </w:pPr>
      <w:r>
        <w:rPr/>
        <w:t>Участники сетевого взаимодействия – социальные институты: семья, образование, культура, общественные организации и объединения, молодежные клубы (в том числе клубы по месту жительства), постоянные и временные молодежные сообщества, инициативные объединения, некоммерческие организации, представляющие интересы субъектов воспитательной деятельности; органы местного самоуправления (в пределах своей компетенции), органы государственной власти на региональном и федеральном уровнях (в пределах своей компетенции). Сетевое взаимодействие в образовании – это механизм, который обладает определенными параметрами, такими как: единство целей; определенные ресурсы для их достижения. Сетевое взаимодействие даёт возможность повышения качества деятельности учреждений и реализации программ дополнительного образования, оптимизирует образовательное пространство. Участие в сетевых проектах – дополнительная возможность развития образовательных организаций высшего образования, формирование источников внебюджетного финансирования, обеспечение занятости педагогических работников в реализации проектов взаимодействия образовательных организаций.</w:t>
      </w:r>
    </w:p>
    <w:p>
      <w:pPr>
        <w:pStyle w:val="Normal"/>
        <w:ind w:firstLine="403"/>
        <w:jc w:val="both"/>
        <w:rPr/>
      </w:pPr>
      <w:r>
        <w:rPr/>
        <w:t>Сетевое взаимодействие в системе воспитания осуществляется через отрытую, мобильную и самоорганизующуюся сеть субъектов воспитания, осуществляющих деятельность, ориентированную на реализацию (либо поддержку) воспитательных программ и проектов, не противоречащих положениям Конституции Российской Федерации, положениям Стратегии развития воспитания в Российской Федерации на период до 2030 года, объединенную общепризнанными целевыми установками, принципами организации деятельности, единым информационным пространством и возможностью доступа к организационным, материальным и методическим ресурсам.</w:t>
      </w:r>
    </w:p>
    <w:p>
      <w:pPr>
        <w:pStyle w:val="Normal"/>
        <w:ind w:firstLine="403"/>
        <w:jc w:val="both"/>
        <w:rPr/>
      </w:pPr>
      <w:r>
        <w:rPr/>
        <w:t xml:space="preserve">Сетевое взаимодействие в системе воспитания осуществляется на следующих уровнях: </w:t>
      </w:r>
    </w:p>
    <w:p>
      <w:pPr>
        <w:pStyle w:val="Normal"/>
        <w:ind w:firstLine="403"/>
        <w:jc w:val="both"/>
        <w:rPr/>
      </w:pPr>
      <w:r>
        <w:rPr/>
        <w:t xml:space="preserve">- субъектном; </w:t>
      </w:r>
    </w:p>
    <w:p>
      <w:pPr>
        <w:pStyle w:val="Normal"/>
        <w:ind w:firstLine="403"/>
        <w:jc w:val="both"/>
        <w:rPr/>
      </w:pPr>
      <w:r>
        <w:rPr/>
        <w:t xml:space="preserve">- муниципальном; </w:t>
      </w:r>
    </w:p>
    <w:p>
      <w:pPr>
        <w:pStyle w:val="Normal"/>
        <w:ind w:firstLine="403"/>
        <w:jc w:val="both"/>
        <w:rPr/>
      </w:pPr>
      <w:r>
        <w:rPr/>
        <w:t xml:space="preserve">-региональном; </w:t>
      </w:r>
    </w:p>
    <w:p>
      <w:pPr>
        <w:pStyle w:val="Normal"/>
        <w:ind w:firstLine="403"/>
        <w:jc w:val="both"/>
        <w:rPr/>
      </w:pPr>
      <w:r>
        <w:rPr/>
        <w:t>- федеральном.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Участники сетевого взаимодействия в системе воспитания на субъектном уровне - обучающиеся, семья, образовательные организации высшего образования, общественные организации и объединения (в том числе и молодежные), инициативные объединения, некоммерческие организации, сетевые сообщества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Участники сетевого взаимодействия в системе воспитания на муниципальном уровне – органы местного самоуправления, муниципальные организации и ведомства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Участники сетевого взаимодействия в системе воспитания на региональном уровне – органы власти субъектов Российской Федерации, региональные организации и ведомства, региональные отделения всероссийских и международных общественных организаций и объединений, региональные общественные организации и объединения, инициативные объединения, некоммерческие организации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Участники сетевого взаимодействия в системе воспитания на федеральном уровне – федеральные органы исполнительной и законодательной власти Российской Федерации, всероссийские организации и ведомства, всероссийские родительские объединения, всероссийские и международные общественные организации и объединения, некоммерческие организации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Миссия органов местного самоуправления, органов исполнительной и законодательной власти субъектов Российской Федерации, федеральных органов исполнительной и законодательной власти Российской Федерации состоит в обеспечении нормативной правовой базы, материально-технической поддержки и программно-методического обеспечения различных форм и практик воспитания (в пределах их конституционных полномочий)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Основные формы организации социального партнерства: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совместные мероприяти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коллективно-творческие мероприяти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информационно-просветительские мероприяти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азработка и реализация совместных проектов, акций.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К воспитательной деятельности привлекаются социальные партнеры академии: общественные объединения (общественная организация, общественный фонд, общественное учреждение, общественное движение, орган общественной самодеятельности и др.), автономные некоммерческие организации, некоммерческое партнерство, фонды, ассоциации (союзы), религиозные объединения, учреждения, негосударственный пенсионный фонд, торгово-промышленная палата, община малочисленных народов, потребительское общество и потребительский кооператив, кредитный потребительский кооператив граждан, государственная корпорация, садоводческое, огородническое или дачное некоммерческое объединение граждан (товарищество, кооператив, некоммерческое партнерство), нотариальная палата, адвокатская палата, объединение работодателей и др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Основные субъекты воспитания как социальные институты: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бразовательные организаци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семь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бщественные организации просветительской направленност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религиозные организации, представляющие традиционные для России конфессии;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- организации военно-патриотической направленност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молодёжные организации; – спортивные секции и клубы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радио и телевидение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газеты, журналы, книжные издательства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творческие объединения деятелей культуры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библиотеки, музеи, дома и дворцы культуры и творчества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театры, кинотеатры, концертные учреждени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историко-краеведческие и поисковые организаци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организации художественного творчества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рофильные структуры Вооружённых сил, в том числе структуры по работе с допризывной молодёжью, ветеранские организаци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олитические партии и политические движения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волонтёрские (добровольческие) организаци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некоммерческие организаци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блогеры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сетевые сообщества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иное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8. Особенности организации воспитательной работы для лиц с ограниченными возможностями здоровья</w:t>
      </w:r>
    </w:p>
    <w:p>
      <w:pPr>
        <w:pStyle w:val="Normal"/>
        <w:ind w:firstLine="403"/>
        <w:jc w:val="both"/>
        <w:rPr/>
      </w:pPr>
      <w:r>
        <w:rPr/>
        <w:t xml:space="preserve">Воспитательная работа в отношении обучающихся с ограниченными возможностями здоровья осуществляется в рамках образовательных программ, адаптированных, при необходимости, для обучения указанных лиц, с учетом нозологических групп. 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/>
        <w:t>В Академии созданы условия для организации воспитательной работы с обучающимися с ограниченными возможностями здоровья, включающие в себя использование разных форматов участия в мероприятиях по воспитательной деятельности, предоставление услуг тьютора (при необходимости), оказывающего обучающимся необходимую техническую помощь, обеспечение доступа в здания Академии.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 xml:space="preserve">Раздел 3. Управление системой воспитательной работы в образовательной организации 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 xml:space="preserve">3.1 Воспитательная система и управление системой воспитательной работы 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ind w:firstLine="403"/>
        <w:jc w:val="both"/>
        <w:rPr/>
      </w:pPr>
      <w:r>
        <w:rPr/>
        <w:t>Воспитательная система в рамках образовательной программы представляет собой целостный комплекс воспитательных целей и задач, кадровых ресурсов, их реализующих в процессе целенаправленной деятельности, и отношений, возникающих между участниками воспитательного процесса. Для воспитательной системы характерно неразрывное единство с воспитывающей (воспитательной) средой, во взаимоотношениях с которой система проявляет свою целостность.</w:t>
      </w:r>
    </w:p>
    <w:p>
      <w:pPr>
        <w:pStyle w:val="Normal"/>
        <w:ind w:firstLine="403"/>
        <w:jc w:val="both"/>
        <w:rPr/>
      </w:pPr>
      <w:r>
        <w:rPr/>
        <w:t xml:space="preserve">Главная задача Академии при реализации образовательной программы создать условия, позволяющие педагогическим работникам реализовать воспитательную деятельность в образовательном процессе. Основными инструментами управления воспитательной деятельностью в рамках образовательной программы являются: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рабочая программа воспитания Академии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>календарный план воспитательной работы в Академии и по образовательной программе, конкретизирующие перечень событий и мероприятий воспитательной направленности.</w:t>
      </w:r>
    </w:p>
    <w:p>
      <w:pPr>
        <w:pStyle w:val="Normal"/>
        <w:ind w:firstLine="403"/>
        <w:jc w:val="both"/>
        <w:rPr/>
      </w:pPr>
      <w:r>
        <w:rPr/>
        <w:t xml:space="preserve">Основными функциями управления системой воспитательной деятельности в рамках образовательной программы выступают: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анализ итогов воспитательной деятельности за учебный год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планирование воспитательной деятельности на учебный год, включая календарный план воспитательной работы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организация воспитательной деятельности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регулирование воспитательной деятельности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контроль за исполнением управленческих решений по воспитательной деятельности (в том числе осуществляется через мониторинг качества организации воспитательной деятельности по образовательной программе). </w:t>
      </w:r>
    </w:p>
    <w:p>
      <w:pPr>
        <w:pStyle w:val="Normal"/>
        <w:ind w:firstLine="403"/>
        <w:jc w:val="both"/>
        <w:rPr/>
      </w:pPr>
      <w:r>
        <w:rPr/>
        <w:t>Воспитательная деятельность с обучающимися реализуется на уровнях Академии (на основе программы воспитания и календарного плана воспитательной работы), кафедры и педагогических работников, участвующих в реализации образовательной программы (на основе</w:t>
      </w:r>
      <w:r>
        <w:rPr>
          <w:rFonts w:cs="Times New Roman;Times New Roman PSMT"/>
          <w:b/>
          <w:bCs/>
          <w:sz w:val="24"/>
          <w:szCs w:val="24"/>
        </w:rPr>
        <w:t xml:space="preserve"> </w:t>
      </w:r>
      <w:r>
        <w:rPr/>
        <w:t>программ воспитания и календарного плана по образовательной программе), и в работе кураторов.</w:t>
      </w:r>
    </w:p>
    <w:p>
      <w:pPr>
        <w:pStyle w:val="Normal"/>
        <w:ind w:firstLine="403"/>
        <w:jc w:val="both"/>
        <w:rPr/>
      </w:pPr>
      <w:r>
        <w:rPr/>
        <w:t xml:space="preserve">Основными направлениями работы кураторов являются: </w:t>
      </w:r>
    </w:p>
    <w:p>
      <w:pPr>
        <w:pStyle w:val="Normal"/>
        <w:ind w:firstLine="403"/>
        <w:jc w:val="both"/>
        <w:rPr/>
      </w:pPr>
      <w:r>
        <w:rPr/>
        <w:t xml:space="preserve">- изучение и анализ социологических и психологических данных об обучающихся; </w:t>
      </w:r>
    </w:p>
    <w:p>
      <w:pPr>
        <w:pStyle w:val="Normal"/>
        <w:ind w:firstLine="403"/>
        <w:jc w:val="both"/>
        <w:rPr/>
      </w:pPr>
      <w:r>
        <w:rPr/>
        <w:t xml:space="preserve">- изучение и анализ социально-психологического климата в академической группе, взаимопомощи и сотрудничества; </w:t>
      </w:r>
    </w:p>
    <w:p>
      <w:pPr>
        <w:pStyle w:val="Normal"/>
        <w:ind w:firstLine="403"/>
        <w:jc w:val="both"/>
        <w:rPr/>
      </w:pPr>
      <w:r>
        <w:rPr/>
        <w:t>- знакомство обучающихся с организацией учебного процесса,</w:t>
      </w:r>
    </w:p>
    <w:p>
      <w:pPr>
        <w:pStyle w:val="Normal"/>
        <w:ind w:firstLine="403"/>
        <w:jc w:val="both"/>
        <w:rPr/>
      </w:pPr>
      <w:r>
        <w:rPr/>
        <w:t xml:space="preserve">- обеспечение реализации задач воспитательной деятельности в академической группе; </w:t>
      </w:r>
    </w:p>
    <w:p>
      <w:pPr>
        <w:pStyle w:val="Normal"/>
        <w:ind w:firstLine="403"/>
        <w:jc w:val="both"/>
        <w:rPr/>
      </w:pPr>
      <w:r>
        <w:rPr/>
        <w:t xml:space="preserve">- работа по адаптации обучающихся к системе обучения в Академии; </w:t>
      </w:r>
    </w:p>
    <w:p>
      <w:pPr>
        <w:pStyle w:val="Normal"/>
        <w:ind w:firstLine="403"/>
        <w:jc w:val="both"/>
        <w:rPr/>
      </w:pPr>
      <w:r>
        <w:rPr/>
        <w:t>- анализ успеваемости обучающихся, анализ посещения ими занятий, их отношения к учебе;</w:t>
      </w:r>
    </w:p>
    <w:p>
      <w:pPr>
        <w:pStyle w:val="Normal"/>
        <w:ind w:firstLine="403"/>
        <w:jc w:val="both"/>
        <w:rPr/>
      </w:pP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- оказание помощи активу академической группы в организационной работе, содействие привлечению обучающихся к научно-исследовательской работе и развитию различных форм студенческого самоуправления; </w:t>
      </w:r>
    </w:p>
    <w:p>
      <w:pPr>
        <w:pStyle w:val="Normal"/>
        <w:ind w:firstLine="403"/>
        <w:jc w:val="both"/>
        <w:rPr/>
      </w:pPr>
      <w:r>
        <w:rPr/>
        <w:t xml:space="preserve">- информирование заинтересованных лиц об учебных делах в академической группе, о запросах и нуждах обучающихся. 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/>
        <w:t>Организация воспитательной работы в рамках аудиторной работы и самостоятельной работы обучающихся реализуется через внедрение воспитательного компонента в учебные дисциплины образовательной программы и организацию мероприятий и событий воспитательной направленности во внеучебной деятельности. При реализации воспитательного компонента в аудиторной работе используются следующие форматы:</w:t>
      </w:r>
    </w:p>
    <w:p>
      <w:pPr>
        <w:pStyle w:val="Normal"/>
        <w:ind w:firstLine="403"/>
        <w:jc w:val="both"/>
        <w:rPr/>
      </w:pPr>
      <w:r>
        <w:rPr/>
        <w:t>−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содержательное наполнение лекции, практического занятия, индивидуальные занятия, конкретного задания; </w:t>
      </w:r>
    </w:p>
    <w:p>
      <w:pPr>
        <w:pStyle w:val="Normal"/>
        <w:ind w:firstLine="403"/>
        <w:jc w:val="both"/>
        <w:rPr/>
      </w:pPr>
      <w:r>
        <w:rPr/>
        <w:t>−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формат предъявления задания; </w:t>
      </w:r>
    </w:p>
    <w:p>
      <w:pPr>
        <w:pStyle w:val="Normal"/>
        <w:ind w:firstLine="403"/>
        <w:jc w:val="both"/>
        <w:rPr/>
      </w:pPr>
      <w:r>
        <w:rPr/>
        <w:t>−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собственный пример / озвучивание позиции педагогического работника; </w:t>
      </w:r>
    </w:p>
    <w:p>
      <w:pPr>
        <w:pStyle w:val="Normal"/>
        <w:ind w:firstLine="403"/>
        <w:jc w:val="both"/>
        <w:rPr/>
      </w:pPr>
      <w:r>
        <w:rPr/>
        <w:t>−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форма организации учебного занятия; </w:t>
      </w:r>
    </w:p>
    <w:p>
      <w:pPr>
        <w:pStyle w:val="Normal"/>
        <w:ind w:firstLine="403"/>
        <w:jc w:val="both"/>
        <w:rPr/>
      </w:pPr>
      <w:r>
        <w:rPr/>
        <w:t>−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образовательные технологии (проектная технология, проблемное обучение, технологии модульного обучения, кейс-технологии, технологии коллективной мыследеятельности, игровые технологии и др.). </w:t>
      </w:r>
    </w:p>
    <w:p>
      <w:pPr>
        <w:pStyle w:val="Normal"/>
        <w:ind w:firstLine="403"/>
        <w:jc w:val="both"/>
        <w:rPr/>
      </w:pPr>
      <w:r>
        <w:rPr/>
        <w:t>Внеаудиторная воспитательная работа – это совокупность преобразующих действий педагогических работников, тренеров и иных работников, связанных с воспитательным процессом обучающихся, совершаемых за пределами учебного процесса в непосредственной связи с ними, организованная в рамках свободного времени обучающихся на добровольной основе. Внеаудиторной воспитательной работе присущи: свобода выбора форм и степени участия обучающихся, невключенность в учебный план, деятельность обучающихся сверх обязательного программного минимума, сочетание самостоятельной деятельности и инициативы в сотрудничестве с педагогическим работником или иным работником, связанным с воспитательным процессом, широкое использование методов стимулирования активности обучающихся, занимательность, новизна содержания.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/>
        <w:t xml:space="preserve">3.2 Студенческое самоуправление (соуправление) </w:t>
      </w:r>
    </w:p>
    <w:p>
      <w:pPr>
        <w:pStyle w:val="Normal"/>
        <w:ind w:firstLine="403"/>
        <w:jc w:val="both"/>
        <w:rPr/>
      </w:pPr>
      <w:r>
        <w:rPr/>
        <w:t xml:space="preserve">Студенческое самоуправление – это одна из форм государственной молодежной политики Российской Федерации, проводимой в целях консолидации студенческого общественного движения, наиболее полного использования потенциала студенчества в социально-экономических преобразованиях общества, в решении различных студенческих проблем. </w:t>
      </w:r>
    </w:p>
    <w:p>
      <w:pPr>
        <w:pStyle w:val="Normal"/>
        <w:ind w:firstLine="403"/>
        <w:jc w:val="both"/>
        <w:rPr/>
      </w:pPr>
      <w:r>
        <w:rPr/>
        <w:t xml:space="preserve">Органами студенческого самоуправления являются: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>в общевузовском масштабе;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Совет обучающихся, первичная профсоюзная организация студентов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>в учебных группах.</w:t>
      </w:r>
    </w:p>
    <w:p>
      <w:pPr>
        <w:pStyle w:val="Normal"/>
        <w:ind w:firstLine="403"/>
        <w:jc w:val="both"/>
        <w:rPr/>
      </w:pPr>
      <w:r>
        <w:rPr/>
        <w:t xml:space="preserve">Воспитание в рамках студенческого самоуправления реализуется путем: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взаимодействия со студенческими общественными объединениями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поощрения их инициатив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создания условий (в том числе материальных) для осуществления мероприятий культурно-воспитательной, физкультурно-оздоровительной, патриотической и иной направленности (соответствующей действующему законодательству); </w:t>
      </w:r>
    </w:p>
    <w:p>
      <w:pPr>
        <w:pStyle w:val="Normal"/>
        <w:ind w:firstLine="403"/>
        <w:jc w:val="both"/>
        <w:rPr/>
      </w:pPr>
      <w:r>
        <w:rPr/>
        <w:t>–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развития новых форм студенческого самоуправления (в рамках студенческого совета, студенческого кураторства и др.). </w:t>
      </w:r>
    </w:p>
    <w:p>
      <w:pPr>
        <w:pStyle w:val="Normal"/>
        <w:ind w:firstLine="403"/>
        <w:jc w:val="both"/>
        <w:rPr/>
      </w:pPr>
      <w:r>
        <w:rPr/>
        <w:t xml:space="preserve">Критерии работы студенческого самоуправления: </w:t>
      </w:r>
    </w:p>
    <w:p>
      <w:pPr>
        <w:pStyle w:val="Normal"/>
        <w:ind w:firstLine="403"/>
        <w:jc w:val="both"/>
        <w:rPr/>
      </w:pPr>
      <w:r>
        <w:rPr/>
        <w:t xml:space="preserve">- увеличение количества студенческих общественных объединений и клубов; </w:t>
      </w:r>
    </w:p>
    <w:p>
      <w:pPr>
        <w:pStyle w:val="Normal"/>
        <w:ind w:firstLine="403"/>
        <w:jc w:val="both"/>
        <w:rPr/>
      </w:pPr>
      <w:r>
        <w:rPr/>
        <w:t xml:space="preserve">- увеличение количества обучающихся, задействованных в деятельности студенческих общественных организаций и объединений; </w:t>
      </w:r>
    </w:p>
    <w:p>
      <w:pPr>
        <w:pStyle w:val="Normal"/>
        <w:ind w:firstLine="403"/>
        <w:jc w:val="both"/>
        <w:rPr/>
      </w:pPr>
      <w:r>
        <w:rPr/>
        <w:t>- рост количества социально активных обучающихся;</w:t>
      </w:r>
    </w:p>
    <w:p>
      <w:pPr>
        <w:pStyle w:val="Normal"/>
        <w:ind w:firstLine="403"/>
        <w:jc w:val="both"/>
        <w:rPr/>
      </w:pPr>
      <w:r>
        <w:rPr/>
        <w:t xml:space="preserve">- выдвижение и реализация студентами различных инициатив и проектов в учебной, профессиональной, научной, творческой, спортивной и общественной деятельности; </w:t>
      </w:r>
    </w:p>
    <w:p>
      <w:pPr>
        <w:pStyle w:val="Normal"/>
        <w:ind w:firstLine="403"/>
        <w:jc w:val="both"/>
        <w:rPr/>
      </w:pPr>
      <w:r>
        <w:rPr/>
        <w:t xml:space="preserve">-систематичность и разнообразие форм обучения студенческого актива; </w:t>
      </w:r>
    </w:p>
    <w:p>
      <w:pPr>
        <w:pStyle w:val="Normal"/>
        <w:ind w:firstLine="403"/>
        <w:jc w:val="both"/>
        <w:rPr/>
      </w:pPr>
      <w:r>
        <w:rPr/>
        <w:t xml:space="preserve">- формирование студенческих традиций, брендов, символов; </w:t>
      </w:r>
    </w:p>
    <w:p>
      <w:pPr>
        <w:pStyle w:val="Normal"/>
        <w:ind w:firstLine="403"/>
        <w:jc w:val="both"/>
        <w:rPr/>
      </w:pPr>
      <w:r>
        <w:rPr/>
        <w:t xml:space="preserve">- результативность участия во всероссийских конкурсах, программах и проектах по развитию студенческих объединений; </w:t>
      </w:r>
    </w:p>
    <w:p>
      <w:pPr>
        <w:pStyle w:val="Normal"/>
        <w:ind w:firstLine="403"/>
        <w:jc w:val="both"/>
        <w:rPr/>
      </w:pPr>
      <w:r>
        <w:rPr/>
        <w:t>- достижения (награды, дипломы) по итогам участия в различных соревнованиях и конкурсах спортивного, творческого, социально значимого, научного профиля, имеющих статус всероссийских и международных и т. д.</w:t>
      </w:r>
    </w:p>
    <w:p>
      <w:pPr>
        <w:pStyle w:val="Normal"/>
        <w:ind w:firstLine="403"/>
        <w:jc w:val="both"/>
        <w:rPr/>
      </w:pPr>
      <w:r>
        <w:rPr/>
        <w:t>Студенческое самоуправление - инициативная, самостоятельная и ответственная деятельность обучающихся по решению жизненно важных вопросов по организации обучения, быта, досуга. Студенческое самоуправление является элементом общей системы управления учебно-воспитательным процессом в Академии и предполагает максимальный учет интересов, потребностей обучающихся на основе изучения их общественного мнения.</w:t>
      </w:r>
    </w:p>
    <w:p>
      <w:pPr>
        <w:pStyle w:val="Normal"/>
        <w:ind w:firstLine="403"/>
        <w:jc w:val="both"/>
        <w:rPr/>
      </w:pPr>
      <w:r>
        <w:rPr/>
        <w:t xml:space="preserve">Под системой студенческого самоуправления в Академии понимается целостный механизм, позволяющий обучающимся участвовать в управлении Академии и в организации своей жизнедеятельности в нем через коллегиальные взаимодействующие органы студенческого самоуправления академических групп. 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/>
        <w:t>Важнейшая роль в системе студенческого самоуправления принадлежит коллективам академических групп, структуру управления, в которой определяют сами члены коллектива, добиваясь активного участия каждого в системе студенческого самоуправления в группе.</w:t>
      </w:r>
    </w:p>
    <w:p>
      <w:pPr>
        <w:pStyle w:val="Normal"/>
        <w:ind w:firstLine="403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/>
        <w:t>Главными задачами системы студенческого самоуправления являются: – формирование у обучающихся ответственного и творческого отношения к учебе, общественной деятельности; – оказание помощи администрации, педагогическим работникам в организации и совершенствовании учебно-воспитательного процесса (через современный и всесторонний анализ качества знаний обучающихся, причин низкой успеваемости, последующее принятие конкретных мер по результатам анализа и устранение этих причин); – организация свободного времени обучающихся, содействие разностороннему развитию личности; – активизация деятельности общественных объединений в Академии. Органы студенческого самоуправления принимают участие в вопросе содействия организации повышения качества образовательного процесса, оценки результатов реализации образовательных программ. Студенческое самоуправление выступает активным участником контроля качества профессионального образования при эффективно выстроенной коммуникации с органами управления Академии, преподавательским и студенческим сообществом; правильном выборе стратегии управления собственной деятельностью; развитии системы мотивации обучающихся к образовательному процессу и их привлечении к его экспертной оценке; содействии структурным подразделениям в проводимых ими мероприятиях в рамках образовательного и научного процессов; разработке и реализации проектов для оценки качества образования.</w:t>
      </w:r>
    </w:p>
    <w:p>
      <w:pPr>
        <w:pStyle w:val="Normal"/>
        <w:ind w:firstLine="441"/>
        <w:jc w:val="both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3.3 Мониторинг качества организации воспитательной работы и условий реализации содержания воспитательной деятельности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осредством мониторинга качества организации воспитательной работы в Академии осуществляется функция контроля за исполнением управленческих решений в части воспитательной работы.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ри анализе реализации воспитательной деятельности и молодежной политики в Академии используется Мониторинг, содержащий данные всероссийского социологического исследования студенческой молодежи; чек-лист выполнения ключевых показателей эффективности реализации молодежной политики и воспитательной деятельности в вузе, индекс эффективности воспитательной деятельности в вузе, формируемый на основании опросов студентов на платформе «Твой ход».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В рамках процедуры оценки воспитательной деятельности особое внимание уделяется трем основным направлениям: наличию условий для профессионального роста, поддержке академической активности и личностного развития обучающихся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Реализация рабочей программы воспитания способствует достижению внешних, количественных, имеющих формализованные показатели и внутренних, качественных, не формализованных, содержательных результатов. Содержание критериев и показателей эффективности воспитательного процесса обусловлено комплексом целей и задач, решаемых сообществом академии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Ключевыми показателями эффективности качества воспитательной работы и условий реализации содержания воспитательной деятельности могут выступать: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качество ресурсного обеспечения реализации воспитательной деятельности Академии (нормативно-правового, кадрового, финансового, информационного, научно-методического и учебно-методического, материально-технического и др.)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качество инфраструктуры Академии (здания и сооружения; образовательное пространство, рабочее пространство);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качество воспитывающей среды и воспитательного процесса в Академии (организация созидательной активной деятельности обучающихся, использование социокультурного пространства, сетевого взаимодействия и социального партнерства);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sz w:val="24"/>
          <w:szCs w:val="24"/>
        </w:rPr>
        <w:t xml:space="preserve">- качество управления системой воспитательной работы в Академии (рассмотрение вопросов о результатах реализации воспитательной работы в Академии коллегиальными органами; организация мониторинга воспитательной деятельности в Академии; стимулирование деятельности педагогических работников и организаторов воспитательной деятельности)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качество студенческого самоуправления в Академии (нормативно-правовое и программное обеспечение воспитательной деятельности, организация деятельности объединений обучающихся, взаимодействие совета обучающихся с администрацией Академии (участие в работе коллегиальных органов Академии, в том числе Ученого совета Академии, различных комиссий)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- качество воспитательного мероприятия (содержательных, процессуальных, организационных компонентов, включенности и вовлеченности обучающихся Академии).</w:t>
      </w:r>
    </w:p>
    <w:p>
      <w:pPr>
        <w:pStyle w:val="Normal"/>
        <w:ind w:firstLine="403"/>
        <w:jc w:val="both"/>
        <w:rPr/>
      </w:pPr>
      <w:r>
        <w:rPr/>
        <w:t xml:space="preserve">Ожидаемыми результатами реализации настоящей рабочей программы воспитания являются: – создание в Академии единого воспитательного пространства; </w:t>
      </w:r>
    </w:p>
    <w:p>
      <w:pPr>
        <w:pStyle w:val="Normal"/>
        <w:ind w:firstLine="403"/>
        <w:jc w:val="both"/>
        <w:rPr/>
      </w:pPr>
      <w:r>
        <w:rPr/>
        <w:t xml:space="preserve">- совершенствование планирования деятельности по воспитательной работе; обеспечение стабильности и четкости работы всех звеньев воспитательной деятельности в Академии; </w:t>
      </w:r>
    </w:p>
    <w:p>
      <w:pPr>
        <w:pStyle w:val="Normal"/>
        <w:ind w:firstLine="403"/>
        <w:jc w:val="both"/>
        <w:rPr/>
      </w:pPr>
      <w:r>
        <w:rPr/>
        <w:t xml:space="preserve">- структурирование содержания основных направлений воспитательной деятельности; </w:t>
      </w:r>
    </w:p>
    <w:p>
      <w:pPr>
        <w:pStyle w:val="Normal"/>
        <w:ind w:firstLine="403"/>
        <w:jc w:val="both"/>
        <w:rPr/>
      </w:pPr>
      <w:r>
        <w:rPr/>
        <w:t xml:space="preserve">- совершенствование внутривузовской нормативной базы в сфере воспитательной деятельности (целевые программы, локальные акты и положения); </w:t>
      </w:r>
    </w:p>
    <w:p>
      <w:pPr>
        <w:pStyle w:val="Normal"/>
        <w:ind w:firstLine="403"/>
        <w:jc w:val="both"/>
        <w:rPr/>
      </w:pPr>
      <w:r>
        <w:rPr/>
        <w:t xml:space="preserve">- создание современной научно-методической и материально-технической базы, обеспечивающей развитие воспитательной, культурно-досуговой, спортивно-оздоровительной, общественной деятельности в Академии; </w:t>
      </w:r>
    </w:p>
    <w:p>
      <w:pPr>
        <w:pStyle w:val="Normal"/>
        <w:ind w:firstLine="403"/>
        <w:jc w:val="both"/>
        <w:rPr/>
      </w:pPr>
      <w:r>
        <w:rPr/>
        <w:t xml:space="preserve">- совершенствование существующих и создание новых форм и методов воспитательной деятельности; </w:t>
      </w:r>
    </w:p>
    <w:p>
      <w:pPr>
        <w:pStyle w:val="Normal"/>
        <w:ind w:firstLine="403"/>
        <w:jc w:val="both"/>
        <w:rPr/>
      </w:pPr>
      <w:r>
        <w:rPr/>
        <w:t xml:space="preserve">- повышение эффективности института кураторства в академических группах; </w:t>
      </w:r>
    </w:p>
    <w:p>
      <w:pPr>
        <w:pStyle w:val="Normal"/>
        <w:ind w:firstLine="403"/>
        <w:jc w:val="both"/>
        <w:rPr/>
      </w:pPr>
      <w:r>
        <w:rPr/>
        <w:t xml:space="preserve">- укрепление связей с заинтересованными сторонами (общество, работодатели, родители), государственными органами и общественными организациями; </w:t>
      </w:r>
    </w:p>
    <w:p>
      <w:pPr>
        <w:pStyle w:val="Normal"/>
        <w:ind w:firstLine="403"/>
        <w:jc w:val="both"/>
        <w:rPr/>
      </w:pPr>
      <w:r>
        <w:rPr/>
        <w:t xml:space="preserve">- развитая и эффективно действующая структура студенческого самоуправления; </w:t>
      </w:r>
    </w:p>
    <w:p>
      <w:pPr>
        <w:pStyle w:val="Normal"/>
        <w:ind w:firstLine="403"/>
        <w:jc w:val="both"/>
        <w:rPr/>
      </w:pPr>
      <w:r>
        <w:rPr/>
        <w:t xml:space="preserve">- увеличение количества студенческих общественных объединений и клубов; </w:t>
      </w:r>
    </w:p>
    <w:p>
      <w:pPr>
        <w:pStyle w:val="Normal"/>
        <w:ind w:firstLine="403"/>
        <w:jc w:val="both"/>
        <w:rPr/>
      </w:pPr>
      <w:r>
        <w:rPr/>
        <w:t xml:space="preserve">- рост количества социально активных обучающихся, участников волонтерского, экологического, стройотрядовского движения; </w:t>
      </w:r>
    </w:p>
    <w:p>
      <w:pPr>
        <w:pStyle w:val="Normal"/>
        <w:ind w:firstLine="403"/>
        <w:jc w:val="both"/>
        <w:rPr/>
      </w:pPr>
      <w:r>
        <w:rPr/>
        <w:t xml:space="preserve">- увеличение количества обучающихся, участвующих в массовых мероприятиях федерального, регионального, муниципального уровня и организуемых Академии; </w:t>
      </w:r>
    </w:p>
    <w:p>
      <w:pPr>
        <w:pStyle w:val="Normal"/>
        <w:ind w:firstLine="403"/>
        <w:jc w:val="both"/>
        <w:rPr/>
      </w:pPr>
      <w:r>
        <w:rPr/>
        <w:t xml:space="preserve">- повышение результативности участия обучающихся во внутривузовских, региональных, всероссийских и международных мероприятиях, соревнованиях, фестивалях и конкурсах; </w:t>
      </w:r>
    </w:p>
    <w:p>
      <w:pPr>
        <w:pStyle w:val="Normal"/>
        <w:ind w:firstLine="403"/>
        <w:jc w:val="both"/>
        <w:rPr/>
      </w:pPr>
      <w:r>
        <w:rPr/>
        <w:t xml:space="preserve">- рост числа участников творческих коллективов Академии и их исполнительского мастерства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укрепление связей с заинтересованными сторонами (общество, работодатели, родители), государственными органами и общественными организациям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налаженные всероссийские и международные контакты, направленные на эффективный обмен опытом в сфере воспитания студенческой молодежи.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Способами оценки достижимости результатов воспитательной деятельности на личностном уровне могут выступать: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методики диагностики ценностно-смысловой сферы личности и методики самооценк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анкетирование и беседы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анализ продуктов проектной деятельности; </w:t>
      </w:r>
    </w:p>
    <w:p>
      <w:pPr>
        <w:pStyle w:val="Normal"/>
        <w:ind w:firstLine="43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- портфолио и др. </w:t>
      </w:r>
    </w:p>
    <w:p>
      <w:pPr>
        <w:pStyle w:val="Normal"/>
        <w:spacing w:before="0" w:after="160"/>
        <w:ind w:firstLine="439"/>
        <w:jc w:val="both"/>
        <w:rPr/>
      </w:pPr>
      <w:r>
        <w:rPr>
          <w:rFonts w:cs="Times New Roman;Times New Roman PSMT"/>
          <w:sz w:val="24"/>
          <w:szCs w:val="24"/>
        </w:rPr>
        <w:t>Посредством мониторинга качества организации воспитательной деятельности в Академии осуществляется функция контроля за исполнением управленческих решений в части воспит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MT" w:hAnsi="Times New Roman;Times New Roman PSMT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5">
    <w:name w:val="Текст сноски Знак"/>
    <w:qFormat/>
    <w:rPr>
      <w:rFonts w:eastAsia="Times New Roman;Times New Roman PSMT" w:cs="Times New Roman;Times New Roman PSMT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 w:cs="Times New Roman;Times New Roman PSMT"/>
      <w:sz w:val="20"/>
      <w:szCs w:val="20"/>
      <w:lang w:val="en-US"/>
    </w:rPr>
  </w:style>
  <w:style w:type="paragraph" w:styleId="Style17">
    <w:name w:val="Обычный (Интернет)"/>
    <w:qFormat/>
    <w:pPr>
      <w:widowControl/>
      <w:bidi w:val="0"/>
      <w:spacing w:before="280" w:after="28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4:00Z</dcterms:created>
  <dc:creator>User</dc:creator>
  <dc:description/>
  <cp:keywords/>
  <dc:language>en-US</dc:language>
  <cp:lastModifiedBy>polyudova</cp:lastModifiedBy>
  <cp:lastPrinted>2021-06-18T10:54:00Z</cp:lastPrinted>
  <dcterms:modified xsi:type="dcterms:W3CDTF">2024-10-01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9D5B3FEB4FC9957FC67FD93D822B_13</vt:lpwstr>
  </property>
  <property fmtid="{D5CDD505-2E9C-101B-9397-08002B2CF9AE}" pid="3" name="KSOProductBuildVer">
    <vt:lpwstr>1049-12.2.0.18165</vt:lpwstr>
  </property>
</Properties>
</file>