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153"/>
      </w:tblGrid>
      <w:tr>
        <w:trPr>
          <w:trHeight w:val="1496" w:hRule="atLeast"/>
        </w:trPr>
        <w:tc>
          <w:tcPr>
            <w:tcW w:w="191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88" w:dyaOrig="2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73.45pt" filled="f" o:ole="">
                  <v:imagedata r:id="rId3" o:title=""/>
                </v:shape>
                <o:OLEObject Type="Embed" ProgID="" ShapeID="ole_rId2" DrawAspect="Content" ObjectID="_1962689181" r:id="rId2"/>
              </w:object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ОСТОЧНАЯ ЭКОНОМИКО-ЮРИДИЧЕ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АЯ АКАДЕМ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КАДЕМИЯ ВЭГУ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ind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, 450092, г. Уфа, ул. Мубарякова, 3. Тел./факс (347) 241-55-50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4021161, ОКВЭД 85.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ПАРТН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60"/>
        <w:gridCol w:w="50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учреж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образовательное учреждение высшего образования «Восточная экономико-юридическая гуманитарная академ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ВЭ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ридический адрес </w:t>
              <w:br/>
              <w:t>(по месту гос. регистр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2, Республика Башкортостан, г. Уфа, ул. Мубарякова, д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1, Республика Башкортостан, г. Уфа, ул. Менделеева, д.215/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1, Республика Башкортостан, г. Уфа, ул. Менделеева, д.215/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402116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4010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25550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КП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96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О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100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А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1375000 (Кировски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000001 (г Уф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Ф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Частная собственност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ОП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 (Частные учрежден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7) 241-55-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7) 241-55-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и должность лица, имеющего право без доверенности действовать от имени юридическ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тор Миннибаев Евгений Кадырови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проректор Академии ВЭ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Майя Наил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на основании довер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01.09.2023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директор Академии ВЭ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ец Борис Оск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на основании довер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 от 16 мая 2022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Зухра Адик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if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eg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post@vegu.ru</w:t>
              </w:r>
            </w:hyperlink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ЕРБАНК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ОЕ ОТДЕЛЕНИЕ № 859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83893/02780200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7360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БЕРБАН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90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450059, г. Уфа, ул. Рихарда Зорге, 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40600000064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/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30000000060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ЛИАЛ «Центральный» Банка ВТБ (ПАО) </w:t>
              <w:br/>
              <w:t>г. Москв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070139/77094300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450077, г. Уфа, ул. Цюрупы, 7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49000002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/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ifa@vegu.ru" TargetMode="External"/><Relationship Id="rId5" Type="http://schemas.openxmlformats.org/officeDocument/2006/relationships/hyperlink" Target="mailto:post@veg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6:00Z</dcterms:created>
  <dc:creator>Uriskons1</dc:creator>
  <dc:description/>
  <dc:language>en-US</dc:language>
  <cp:lastModifiedBy>polyudova</cp:lastModifiedBy>
  <cp:lastPrinted>2022-12-06T12:44:00Z</cp:lastPrinted>
  <dcterms:modified xsi:type="dcterms:W3CDTF">2024-03-19T06:23:00Z</dcterms:modified>
  <cp:revision>3</cp:revision>
  <dc:subject/>
  <dc:title>КАРТА ПАРТНЕРА (юридические лица)</dc:title>
</cp:coreProperties>
</file>