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90" w:leader="none"/>
          <w:tab w:val="right" w:pos="153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ФОРМАХ ПРОВЕДЕНИЯ ВСТУПИТЕЛЬНЫХ ИСПЫТАНИЙ, ПРОВОДИМЫХ АКАДЕМИЕЙ ВЭГУ САМОСТОЯТЕ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я ВЭГУ проводит самостоятельно следующие вступительные испытания:</w:t>
      </w:r>
    </w:p>
    <w:p>
      <w:pPr>
        <w:pStyle w:val="Style19"/>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вступительные испытания  для отдельных категорий поступающих на базе среднего общего образования  при приеме на обучение по программам бакалавриата (в соответствии с п. 6.1.2 «Правил приема в частное образовательное учреждение высшего образования «Восточная экономико-юридическая гуманитарная академия» (Академия ВЭГУ) на 2018/19 учебный год»);</w:t>
      </w:r>
    </w:p>
    <w:p>
      <w:pPr>
        <w:pStyle w:val="Style19"/>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вступительные испытания творческой и (или) профессиональной направленности при приеме на обучение поступающих на базе среднего общего образования по программам бакалавриата по направлениям подготовки 49.03.02 Физическая культура для лиц с отклонениями в состоянии здоровья (адаптивная физическая культура), 54.03.01 Дизайн;</w:t>
      </w:r>
    </w:p>
    <w:p>
      <w:pPr>
        <w:pStyle w:val="Style19"/>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ительные испытания для поступающих на базе профессионального образования при приеме на обучение  по программам бакалавриата (в соответствии с п. 6.1.2 «Правил приема в частное образовательное учреждение высшего образования «Восточная экономико-юридическая гуманитарная академия» (Академия ВЭГУ) на 2018/19 учебный год»);</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ительные испытания при приеме на обучение по программам магистратур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Программы общеобразовательных вступительных испытаний для отдельных категорий поступающих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проводимых Академией ВЭГУ самостоятельно вступительных испытаний на базе профессионального образования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соответствующих федеральных государственных образовательных стандартов среднего профессионального и (или) высшего образования. Программы вступительных испытаний при приеме на обучении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зультаты каждого вступительного испытания, проводимого Академией ВЭГУ самостоятельно, оцениваются по 100-балльной  шкале.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 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Академией ВЭГУ, если оно не установлено учредителями Академии ВЭГУ. Указанное минимальное количество баллов не может быть ниже количества баллов ЕГЭ, необходимого для поступления на обучение по программам бакалавариата и установленного федеральным органом исполнительной власти, осуществляющим функции по контролю  и надзору в сфере образования. Минимальное количество баллов для дополнительного вступительного испытания творческой и (или) профессиональной направленности, для вступительного испытания при приеме на обучение по программам магистратуры устанавливаются Академией ВЭГУ самостоятельн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Вступительные испытания, проводимые Академией ВЭГУ самостоятельно, осуществляются в форме письменного или компьютерного тестирования (за исключением дополнительного вступительного испытания творческой и (или) профессиональной направленности по направлению подготовки 54.03.01 Дизайн, которое проводится в форме подготовки натурного тонового рисунка натюрморта из нескольких предметов). Вступительные испытания проводятся на русском языке.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равилами приема в частное образовательное учреждение высшего образования «Восточная экономико-юридическая гуманитарная академия» (Академия ВЭГУ) на 2018/19 учебный год»).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Times New Roman"/>
      <w:sz w:val="22"/>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15:00Z</dcterms:created>
  <dc:creator>aleksey_o</dc:creator>
  <dc:description/>
  <cp:keywords/>
  <dc:language>en-US</dc:language>
  <cp:lastModifiedBy>albina_f</cp:lastModifiedBy>
  <cp:lastPrinted>2016-09-30T12:21:00Z</cp:lastPrinted>
  <dcterms:modified xsi:type="dcterms:W3CDTF">2017-10-02T11:40:00Z</dcterms:modified>
  <cp:revision>17</cp:revision>
  <dc:subject/>
  <dc:title/>
</cp:coreProperties>
</file>